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А МОЖЕТ, ЭТО СЧАСТЬЕ?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Посмотри,</w:t>
        <w:br/>
        <w:t>Какое солнце светит над головою.</w:t>
        <w:br/>
        <w:t>И внутри</w:t>
        <w:br/>
        <w:t>Летают бабочки, кружась.</w:t>
        <w:br/>
        <w:t>Вижу солнца отраженье в блеске маминых глаз.</w:t>
        <w:br/>
        <w:t>В жизни каждое мгновенье – это маленький шанс,</w:t>
        <w:br/>
        <w:t>Шанс на то, чтоб стать</w:t>
        <w:br/>
        <w:t>Добрей, чем сей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А стаи</w:t>
        <w:br/>
        <w:t>Птиц над нами</w:t>
        <w:br/>
        <w:t>Радостные трели напевают всерьез.</w:t>
        <w:br/>
        <w:t>И качает ветер</w:t>
        <w:br/>
        <w:t>На рассвете</w:t>
        <w:br/>
        <w:t>Сонные макушки берез.</w:t>
        <w:br/>
        <w:t>А может, это счастье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кализ (на любые удобные слоги/зв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>Посмотри,</w:t>
        <w:br/>
        <w:t>Вокруг так много красок и звуков разных.</w:t>
        <w:br/>
        <w:t>Раздели</w:t>
        <w:br/>
        <w:t>Со мною радость пополам.</w:t>
        <w:br/>
        <w:t>В каждой капельке дождя я чистый воздух ловлю</w:t>
        <w:br/>
        <w:t>И мелодию о счастье я тихонько пою.</w:t>
        <w:br/>
        <w:t>Я пою о том,</w:t>
        <w:br/>
        <w:t>Как мир я люблю.</w:t>
        <w:br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А стаи</w:t>
        <w:br/>
        <w:t>Птиц над нами</w:t>
        <w:br/>
        <w:t>Радостные трели напевают всерьез.</w:t>
        <w:br/>
        <w:t>И качает ветер</w:t>
        <w:br/>
        <w:t>На рассвете</w:t>
        <w:br/>
        <w:t>Сонные макушки берез.</w:t>
        <w:br/>
        <w:t>А может, это счастье?</w:t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 Вокализ (на любые удобные слоги/звуки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игры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А стаи</w:t>
        <w:br/>
        <w:t>Птиц над нами</w:t>
        <w:br/>
        <w:t>Радостные трели напевают всерьез.</w:t>
        <w:br/>
        <w:t>И качает ветер</w:t>
        <w:br/>
        <w:t>На рассвете</w:t>
        <w:br/>
        <w:t>Сонные макушки берез…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и</w:t>
        <w:br/>
        <w:t>Птиц над нами</w:t>
        <w:br/>
        <w:t>Радостные трели напевают всерьез.</w:t>
        <w:br/>
        <w:t>И качает ветер</w:t>
        <w:br/>
        <w:t>На рассвете</w:t>
        <w:br/>
        <w:t>Сонные макушки берез.</w:t>
        <w:br/>
        <w:t>А может, это счастье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кализ (на любые удобные слоги/зву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это счастье?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07:00Z</dcterms:created>
  <dc:creator>Anna Petryasheva</dc:creator>
  <dc:description/>
  <cp:keywords/>
  <dc:language>en-US</dc:language>
  <cp:lastModifiedBy>Anna Petryasheva</cp:lastModifiedBy>
  <dcterms:modified xsi:type="dcterms:W3CDTF">2022-09-15T05:07:00Z</dcterms:modified>
  <cp:revision>2</cp:revision>
  <dc:subject/>
  <dc:title/>
</cp:coreProperties>
</file>