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АНГЕЛЫ-ПТИЦЫ»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Музыка Анны Петряшевой, слова Натальи Булдаково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же, рассветные птицы, вы песню поёте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ес голубых проливаете музыки свет…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й ли красе, что в родной синеглазой природе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 ли мечтах, что кружАт с вами тысячи лет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, облака, вы покорно и долго молчите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е снегов проплываете над головой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вы мира для нашей планеты хотит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ое сердце хотите обнять тишиной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же всегда день приходит иной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дная песня звучит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 ветра парит над землей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ируют неба дожди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людях душа пусть поёт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ого счастье найдет…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, Ангелы-птиц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, Ангелы-птиц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хочется с вами в полёт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осыпается солнце, и утро сияет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ами касаясь крылатой и доброй мечты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овые шансы нам день удивительный дарит –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шивай смело заветных желаний холсты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дце послушай – оно лишь о главном расскажет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ся лететь – и поддержат тебя, и поймут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тицы рассветные по небу крУжатся также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-то по-прежнему тихую песню поют…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же всегда день приходит иной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дная песня звучит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 ветра парит над землей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ируют неба дожди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людях душа пусть поёт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ого счастье найдет…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, Ангелы-птиц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, Ангелы-птиц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хочется с вами в полёт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, Ангелы-птиц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, Ангелы-птиц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хочется с вами в полёт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55:00Z</dcterms:created>
  <dc:creator>Adm</dc:creator>
  <dc:description/>
  <cp:keywords/>
  <dc:language>en-US</dc:language>
  <cp:lastModifiedBy>Anna Petryasheva</cp:lastModifiedBy>
  <dcterms:modified xsi:type="dcterms:W3CDTF">2021-01-12T05:55:00Z</dcterms:modified>
  <cp:revision>2</cp:revision>
  <dc:subject/>
  <dc:title/>
</cp:coreProperties>
</file>