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GELS LEARN TO FLY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6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yrics by Vitaly Tom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Music by Ann Petryasheva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>
          <w:trHeight w:val="1099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erse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udy, rain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 in a pain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ments of waiting for the rainbow in the nigh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dows of fac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udly graceles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ly senseless, building castles in the sk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hig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-chorus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ll be at your side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h, it is hard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ll be your life-guide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 your angels learn to fl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Chorus </w:t>
            </w:r>
          </w:p>
          <w:p>
            <w:pPr>
              <w:pStyle w:val="Normal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thing’s gon’ be alright</w:t>
            </w:r>
          </w:p>
          <w:p>
            <w:pPr>
              <w:pStyle w:val="Normal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need to persuade</w:t>
            </w:r>
          </w:p>
          <w:p>
            <w:pPr>
              <w:pStyle w:val="Normal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thing’s gon’ be alright</w:t>
            </w:r>
          </w:p>
          <w:p>
            <w:pPr>
              <w:pStyle w:val="Normal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t won’t be late</w:t>
            </w:r>
          </w:p>
          <w:p>
            <w:pPr>
              <w:pStyle w:val="Normal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asy as (a) lullaby – </w:t>
            </w:r>
          </w:p>
          <w:p>
            <w:pPr>
              <w:pStyle w:val="Normal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you count to five</w:t>
            </w:r>
          </w:p>
          <w:p>
            <w:pPr>
              <w:pStyle w:val="Normal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 let your angels</w:t>
            </w:r>
          </w:p>
          <w:p>
            <w:pPr>
              <w:pStyle w:val="Normal"/>
              <w:spacing w:lineRule="auto" w:line="240" w:before="0" w:after="0"/>
              <w:ind w:left="141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 how to fl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erse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n in the mirro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 be a her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ing no fear to stand the venom of their l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 full of maybe’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uck in the waiting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ll hesitating, taking chances – fall to ris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 hig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re-chorus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ll be at your side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h, it is hard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ll be your life-guide</w:t>
            </w:r>
          </w:p>
          <w:p>
            <w:pPr>
              <w:pStyle w:val="Normal"/>
              <w:spacing w:lineRule="auto" w:line="240" w:before="0" w:after="0"/>
              <w:ind w:left="708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ll your angels learn to fl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плет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но, дожд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на карти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ы ожидания радуги в но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и ли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безнравствен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бесчувственных, строящих замки в неб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высо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-прип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на твоей сторо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это тяже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твоим проводником по жиз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твои ангелы не научатся лет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п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удет хорош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но даже убежд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удет хорош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будет позд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, как колыбельная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читай до пя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й возможность твоим ангела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лет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плет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 быть геро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ясь выдержать яд их лж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 полон сомн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яз в ожида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еще колеблясь, рискнуть - упасть, чтобы поднять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высо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ед-прип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на твоей сторон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это тяжел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твоим проводником по жиз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твои ангелы не научатся летать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709" w:footer="1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©Petryasheva, A. &amp; Tomin, V., 2022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5:00Z</dcterms:created>
  <dc:creator>Tom Vit</dc:creator>
  <dc:description/>
  <cp:keywords/>
  <dc:language>en-US</dc:language>
  <cp:lastModifiedBy>Anna Petryasheva</cp:lastModifiedBy>
  <dcterms:modified xsi:type="dcterms:W3CDTF">2023-03-01T05:25:00Z</dcterms:modified>
  <cp:revision>2</cp:revision>
  <dc:subject/>
  <dc:title/>
</cp:coreProperties>
</file>