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b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«АПЕЛЬСИНОВЫЙ КОРОЛЬ»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Слова и музыка Анны Петряшево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 да был король апельсиновы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любил одни витамины, 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 их на завтрак, на ужин, в обед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я, что в мире прекраснее не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анжевых, сладких и милых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Сочных, больших апельсин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ом свежевыжатый сок он пи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 этом редко король наш бы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дным и жадным, ворчливым, больны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я, что предан он только одни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анжевым, сладким и милым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ным, большим апельсина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Апельсиновый король – что за чудо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ельсиновый король, ну отку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крепкая любовь к апельсинам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ельсиновый король, объясни нам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бы хорошо, но придворны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ие порой и покорные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шептались: «Найти корол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непросто невесту свою,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она так же любил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достный вкус апельсина…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ельсиновый король – что за чудо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ельсиновый король, ну отку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крепкая любовь к апельсинам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ельсиновый король, объясни нам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тупление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жды в королевств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ла принцесса одн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сказала: «С детств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Люблю я только банан!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ль ответил: «Банановый вку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спортит наш милый союз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ас, принцесса, тот час я женюсь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женюсь!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ельсиновый король ест бананы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ельсиновый король – это странно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, что делает любовь с королями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Но истории секрет – между нами!</w:t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9:01:00Z</dcterms:created>
  <dc:creator>User</dc:creator>
  <dc:description/>
  <cp:keywords/>
  <dc:language>en-US</dc:language>
  <cp:lastModifiedBy>Anna Petryasheva</cp:lastModifiedBy>
  <dcterms:modified xsi:type="dcterms:W3CDTF">2022-03-10T14:49:00Z</dcterms:modified>
  <cp:revision>4</cp:revision>
  <dc:subject/>
  <dc:title/>
</cp:coreProperties>
</file>