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АРТИСТУ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br/>
        <w:t xml:space="preserve">Сцена…                                   </w:t>
        <w:br/>
        <w:t>Как убежать из плена?</w:t>
        <w:br/>
        <w:t>Как устоять от света</w:t>
        <w:br/>
        <w:t>Зрительских глаз?</w:t>
        <w:br/>
        <w:t xml:space="preserve">Если                                         </w:t>
        <w:br/>
        <w:t>В сердце играет песня,</w:t>
        <w:br/>
        <w:t>Значит, с тобою вместе</w:t>
        <w:br/>
        <w:t>Мы в этот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рудно,                           </w:t>
        <w:br/>
        <w:t>Знай, что сила</w:t>
        <w:br/>
        <w:t>В голосе твоем.</w:t>
        <w:br/>
        <w:t>В музыке,</w:t>
        <w:br/>
        <w:t>Что снова растворилась в 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пев:                                      </w:t>
        <w:br/>
      </w:r>
      <w:r>
        <w:rPr>
          <w:rFonts w:cs="Times New Roman" w:ascii="Times New Roman" w:hAnsi="Times New Roman"/>
          <w:sz w:val="28"/>
          <w:szCs w:val="28"/>
        </w:rPr>
        <w:t>Сияй, гори!</w:t>
        <w:br/>
        <w:t>И миру о любви говори!</w:t>
        <w:br/>
        <w:t>Гори, сияй!</w:t>
        <w:br/>
        <w:t>И все, что есть внутри, отдавай!</w:t>
        <w:br/>
        <w:t>Гори, сияй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br/>
        <w:t xml:space="preserve">Кто-то                                     </w:t>
        <w:br/>
        <w:t>Снова на стане нотном</w:t>
        <w:br/>
        <w:t>Радугу из аккордов</w:t>
        <w:br/>
        <w:t xml:space="preserve">Нарисовал,                              </w:t>
        <w:br/>
        <w:t xml:space="preserve">Чтобы                                                          </w:t>
        <w:br/>
        <w:t>Голос о чем-то новом,</w:t>
        <w:br/>
        <w:t>Звуков красивых полном,</w:t>
        <w:br/>
        <w:t xml:space="preserve">Нам рассказал.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ка                                    </w:t>
        <w:br/>
        <w:t>В сердцах сияют</w:t>
        <w:br/>
        <w:t>Музыки огни,</w:t>
        <w:br/>
        <w:t xml:space="preserve">Мы с тобою                           </w:t>
        <w:br/>
        <w:t>В этом мире не од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пев:                                  </w:t>
        <w:br/>
      </w:r>
      <w:r>
        <w:rPr>
          <w:rFonts w:cs="Times New Roman" w:ascii="Times New Roman" w:hAnsi="Times New Roman"/>
          <w:sz w:val="28"/>
          <w:szCs w:val="28"/>
        </w:rPr>
        <w:t>Сияй, гори!</w:t>
        <w:br/>
        <w:t>И миру о любви говори!</w:t>
        <w:br/>
        <w:t>Гори, сияй!</w:t>
        <w:br/>
        <w:t>И все, что есть внутри, отдавай!</w:t>
        <w:br/>
        <w:t>Гори, сияй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кализ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игрыш + вокализ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рудно,                                         </w:t>
        <w:br/>
        <w:t>Знай, что сила</w:t>
        <w:br/>
        <w:t>В голосе твоем.</w:t>
        <w:br/>
        <w:t xml:space="preserve">В музыке,                                              </w:t>
        <w:br/>
        <w:t>Что снова растворилась в 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пев:                                                  </w:t>
        <w:br/>
      </w:r>
      <w:r>
        <w:rPr>
          <w:rFonts w:cs="Times New Roman" w:ascii="Times New Roman" w:hAnsi="Times New Roman"/>
          <w:sz w:val="28"/>
          <w:szCs w:val="28"/>
        </w:rPr>
        <w:t>Сияй, гори!</w:t>
        <w:br/>
        <w:t>И миру о любви говори!</w:t>
        <w:br/>
        <w:t>Гори, сияй!</w:t>
        <w:br/>
        <w:t>И все, что есть внутри, отдавай!</w:t>
        <w:br/>
        <w:t>Гори, сияй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кализ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50:00Z</dcterms:created>
  <dc:creator>Anna Petryasheva</dc:creator>
  <dc:description/>
  <cp:keywords/>
  <dc:language>en-US</dc:language>
  <cp:lastModifiedBy>Anna Petryasheva</cp:lastModifiedBy>
  <dcterms:modified xsi:type="dcterms:W3CDTF">2023-01-11T07:50:00Z</dcterms:modified>
  <cp:revision>3</cp:revision>
  <dc:subject/>
  <dc:title/>
</cp:coreProperties>
</file>