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ВТОБУС СЧАС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а и музыка Анны Петряш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е в свой автобус с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а мной закрылись двер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большая, в общем, потеря,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теперь это знаю точн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хал он маршрутом срочн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новок не делал част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был автобус счаст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был автобус счаст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втобус счаст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зи меня скор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уда, где рад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оре светлых дн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втобус счаст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открывай двер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му, кто лиш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жизни мо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в судьбе моей проезд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верей тебе не откр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в окошко махну руко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автобус прибавит скор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, на дальнем перекрест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новки ЛЮБОВЬ и ВЕР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ним добраться мне бы хотело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ним добраться мне бы хотелось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59:00Z</dcterms:created>
  <dc:creator>Мама</dc:creator>
  <dc:description/>
  <cp:keywords/>
  <dc:language>en-US</dc:language>
  <cp:lastModifiedBy>Мама</cp:lastModifiedBy>
  <dcterms:modified xsi:type="dcterms:W3CDTF">2012-08-19T08:03:00Z</dcterms:modified>
  <cp:revision>3</cp:revision>
  <dc:subject/>
  <dc:title>                              «АВТОБУС СЧАСТЬЯ»</dc:title>
</cp:coreProperties>
</file>