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52"/>
          <w:szCs w:val="52"/>
        </w:rPr>
        <w:t xml:space="preserve">                </w:t>
      </w:r>
      <w:r>
        <w:rPr>
          <w:b/>
          <w:sz w:val="52"/>
          <w:szCs w:val="52"/>
        </w:rPr>
        <w:t>«Белая птица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л. и муз. Анны Петряше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лый голубь над крышей вьетс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стучится в окно крыл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Ах, как хочется к самому солнц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лететь вместе с ним вдвоем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окормлю я его с ладошки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о песню ему спо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летай ко мне, слышишь, крошка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ы же веришь в мечту мою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пев:   Я хочу с тобою покружиться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летать в небесах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етай ко мне, белая птица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Через горы и леса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ечтаем с тобой о чуд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не бы белою птицей стать!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то поверит тому, что людям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ысоко не дано летать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 как птица вспорхну на сцену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настанет мой звездный час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Знаю, голубь, ты мне повериш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то, что эта мечта сбылась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нова музыка белые крыль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спахнет за моею спиной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 меня унесет с собою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вой загадочный мир неземной!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27:00Z</dcterms:created>
  <dc:creator>anya</dc:creator>
  <dc:description/>
  <cp:keywords/>
  <dc:language>en-US</dc:language>
  <cp:lastModifiedBy>anya</cp:lastModifiedBy>
  <dcterms:modified xsi:type="dcterms:W3CDTF">2008-01-15T14:34:00Z</dcterms:modified>
  <cp:revision>1</cp:revision>
  <dc:subject/>
  <dc:title>                «Белая птица»</dc:title>
</cp:coreProperties>
</file>