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«БЕЛАЯ СТРАНА»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елых облаков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ихая река…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елых голубей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асковая стая…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ожиданьи лист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елого стиха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Я пишу о том,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так давно мечтаю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Найти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Белую страну хочу найти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Светлою мечтой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Лети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Белый голубь, в ту страну лети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Может, скоро там мы встретимся с тобой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Белая страна –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вь или мечта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быль или быль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 найду ответа…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Белая страна –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вет и чистота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</w:rPr>
        <w:t>Только, может быть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 xml:space="preserve">Приснилось мне все это?..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Найти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Белую страну хочу найти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Светлою мечтой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Лети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Белый голубь, в ту страну лети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Может, скоро там мы встретимся с тобой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7:00Z</dcterms:created>
  <dc:creator>AHHA</dc:creator>
  <dc:description/>
  <cp:keywords/>
  <dc:language>en-US</dc:language>
  <cp:lastModifiedBy>Пользователь Windows</cp:lastModifiedBy>
  <dcterms:modified xsi:type="dcterms:W3CDTF">2019-11-28T16:37:00Z</dcterms:modified>
  <cp:revision>2</cp:revision>
  <dc:subject/>
  <dc:title>«БЕЛАЯ СТРАНА»</dc:title>
</cp:coreProperties>
</file>