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</w:t>
      </w:r>
      <w:r>
        <w:rPr>
          <w:b/>
          <w:sz w:val="32"/>
          <w:szCs w:val="32"/>
        </w:rPr>
        <w:t>«БЕЛЫЙ КОНЬ».</w:t>
        <w:br/>
      </w:r>
      <w:r>
        <w:rPr>
          <w:sz w:val="28"/>
          <w:szCs w:val="28"/>
        </w:rPr>
        <w:t xml:space="preserve">                        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-вечерок, звезды и лу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орог – ти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далека слышен стук копыт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 облакам, белый конь ле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уда, белый кон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, расскаж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стался дом р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ты бежи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, постой! Выпей-ка в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кой ночной переж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ярче день – путь продолжишь св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ится тень следом за т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онь, красивый ко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не гру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м, радость и люб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умеешь найт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-вечерок, звезды и лу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-вечерок, звезды и лун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-вечерок, звезды и луна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2:00Z</dcterms:created>
  <dc:creator>User</dc:creator>
  <dc:description/>
  <dc:language>en-US</dc:language>
  <cp:lastModifiedBy>Пользователь Windows</cp:lastModifiedBy>
  <dcterms:modified xsi:type="dcterms:W3CDTF">2019-11-28T16:32:00Z</dcterms:modified>
  <cp:revision>2</cp:revision>
  <dc:subject/>
  <dc:title/>
</cp:coreProperties>
</file>