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«БИЛЕТИК В ДЕТСТВ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л. и муз. Петряшевой Ан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сеннем парке тишина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Природа хмура и скучна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евесел небосвод, и листопад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Раскрасил акварелью старый сад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А рыжий клоун озорной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Зовет прохожих за собой: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«На старую смешную карусель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Спеши приобрести билет скорей!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Закружит в парке карус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злетая выше не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носит взрослых 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ир звездный и нелеп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еселым детством кару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иданье на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частья миг, и блеск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кто не за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 парк с тобой придем опять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а карусели полетать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 рыжий клоун вновь с собой зовет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Того, кто ждет тепла и чуда ждет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 пусть летят за днями дни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е смогут нас догнать они!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Пока на карусели мы парим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На этот миг мы детство возвратим!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5:00Z</dcterms:created>
  <dc:creator>anya</dc:creator>
  <dc:description/>
  <cp:keywords/>
  <dc:language>en-US</dc:language>
  <cp:lastModifiedBy>anya</cp:lastModifiedBy>
  <dcterms:modified xsi:type="dcterms:W3CDTF">2008-01-15T14:15:00Z</dcterms:modified>
  <cp:revision>2</cp:revision>
  <dc:subject/>
  <dc:title>                                  «КАРУСЕЛЬ»</dc:title>
</cp:coreProperties>
</file>