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sz w:val="40"/>
          <w:szCs w:val="40"/>
        </w:rPr>
        <w:t>«БОТАНИК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Слова и музыка А.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 люблю учиться и к наукам стремлюс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ногого добиться в жизни я тороплюсь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 жадностью глотаю новых знаний букет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т того ботаником зовусь с детских лет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олько такого героя в твоих планах нет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 Для тебя я просто ботаник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sz w:val="32"/>
          <w:szCs w:val="32"/>
        </w:rPr>
        <w:t>Но я верю – время настанет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sz w:val="32"/>
          <w:szCs w:val="32"/>
        </w:rPr>
        <w:t>И настанет самый заветный день! (о-у-оо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sz w:val="32"/>
          <w:szCs w:val="32"/>
        </w:rPr>
        <w:t>Ты без слов поймешь все однажды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sz w:val="32"/>
          <w:szCs w:val="32"/>
        </w:rPr>
        <w:t>И ботаник станет отважным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sz w:val="32"/>
          <w:szCs w:val="32"/>
        </w:rPr>
        <w:t>Рыцарем из сказки твоей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sz w:val="32"/>
          <w:szCs w:val="32"/>
        </w:rPr>
        <w:t>Рыцарем из сказки твоей!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 виду я ботаник, но душа из огня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наю, что растает в сердце льдинка твоя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когда услышишь этой песни мотив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ы поверишь в то, что нам с тобой по пути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 xml:space="preserve">Только пойми, что надежней меня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тебе не найти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4:00Z</dcterms:created>
  <dc:creator>AHHA</dc:creator>
  <dc:description/>
  <cp:keywords/>
  <dc:language>en-US</dc:language>
  <cp:lastModifiedBy>AHHA</cp:lastModifiedBy>
  <dcterms:modified xsi:type="dcterms:W3CDTF">2010-02-16T12:00:00Z</dcterms:modified>
  <cp:revision>6</cp:revision>
  <dc:subject/>
  <dc:title>                     «БОТАНИК»</dc:title>
</cp:coreProperties>
</file>