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БУЛОЧКА С ТВОРОГ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гожим в магазин</w:t>
        <w:br/>
        <w:t>Тороплюсь я что есть сил.</w:t>
        <w:br/>
        <w:t>Там огромный грузовик</w:t>
        <w:br/>
        <w:t>Груз привез особый.</w:t>
        <w:br/>
        <w:t>Леденцов красивых ряд,</w:t>
        <w:br/>
        <w:t>Пастила и шоколад.</w:t>
        <w:br/>
        <w:t>Только нет милее мне</w:t>
        <w:br/>
        <w:t>Вкуса булки сдобн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пев: Булочка с творогом</w:t>
        <w:br/>
        <w:t xml:space="preserve">               Стоит недорого.</w:t>
        <w:br/>
        <w:t xml:space="preserve">               Булочка с творогом - </w:t>
        <w:br/>
        <w:t xml:space="preserve">               Счастье мое!</w:t>
        <w:br/>
        <w:t xml:space="preserve">               Булочка с творогом…</w:t>
        <w:br/>
        <w:t xml:space="preserve">               Как это здорово - </w:t>
        <w:br/>
        <w:t xml:space="preserve">               С яблочным соком</w:t>
        <w:br/>
        <w:t xml:space="preserve">               Скушать ее!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вно только из печи</w:t>
        <w:br/>
        <w:t>Пирожки и калачи,</w:t>
        <w:br/>
        <w:t>Плюшка с сахаром и кекс, -</w:t>
        <w:br/>
        <w:t>Выбирай, что хочешь!</w:t>
        <w:br/>
        <w:t>Просит маковый рулет:</w:t>
        <w:br/>
        <w:t>«Съешь меня ты на обед!»</w:t>
        <w:br/>
        <w:t>Только булку с творогом</w:t>
        <w:br/>
        <w:t>Я возьму, и точ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7:00Z</dcterms:created>
  <dc:creator>User</dc:creator>
  <dc:description/>
  <dc:language>en-US</dc:language>
  <cp:lastModifiedBy>user</cp:lastModifiedBy>
  <dcterms:modified xsi:type="dcterms:W3CDTF">2013-10-08T06:07:00Z</dcterms:modified>
  <cp:revision>2</cp:revision>
  <dc:subject/>
  <dc:title/>
</cp:coreProperties>
</file>