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БУМАЖНЫЙ КОРАБЛИК»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Анны Петряшевой, слова Натальи Булдак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А помнишь, как ранней весною,</w:t>
        <w:br/>
        <w:t>В далеком безоблачном детстве,</w:t>
        <w:br/>
        <w:t>Пускал ты кораблик бумажный</w:t>
        <w:br/>
        <w:t>На пару с мальчишкой соседск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 же, как я, был ребенком</w:t>
        <w:br/>
        <w:t>С душою открытой и светлой…</w:t>
        <w:br/>
        <w:t>Ты верил, что вдаль за мечтою</w:t>
        <w:br/>
        <w:t>Плывет твой кораблик по вет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Из дальней страны,</w:t>
        <w:br/>
        <w:t>Где детство живет,</w:t>
        <w:br/>
        <w:t>По звонким ручьям</w:t>
        <w:br/>
        <w:t>Кораблик плывет.</w:t>
        <w:br/>
        <w:t>Не зная дождей,</w:t>
        <w:br/>
        <w:t>Плывет сквозь года,</w:t>
        <w:br/>
        <w:t>Чтоб только твоя</w:t>
        <w:br/>
        <w:t>Во взрослой стране</w:t>
        <w:br/>
        <w:t>Сбывалась мечт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Как хочется в трудное время</w:t>
        <w:br/>
        <w:t>Мне сказкой с тобой поделиться.</w:t>
        <w:br/>
        <w:t xml:space="preserve">Пока ты в нее еще веришь - </w:t>
        <w:br/>
        <w:t>Она непременно случи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, прошу, не сдавайся…</w:t>
        <w:br/>
        <w:t>С тобою любовь наша будет.</w:t>
        <w:br/>
        <w:t>А значит бумажный кораблик</w:t>
        <w:br/>
        <w:t>Дорогу к мечте не забудет…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9:00Z</dcterms:created>
  <dc:creator>Anna Petryasheva</dc:creator>
  <dc:description/>
  <cp:keywords/>
  <dc:language>en-US</dc:language>
  <cp:lastModifiedBy>Anna Petryasheva</cp:lastModifiedBy>
  <dcterms:modified xsi:type="dcterms:W3CDTF">2023-09-27T05:39:00Z</dcterms:modified>
  <cp:revision>2</cp:revision>
  <dc:subject/>
  <dc:title/>
</cp:coreProperties>
</file>