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CAN YOU FEEL THE BEAT?</w:t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103"/>
      </w:tblGrid>
      <w:tr>
        <w:trPr>
          <w:trHeight w:val="365" w:hRule="atLeast"/>
        </w:trPr>
        <w:tc>
          <w:tcPr>
            <w:tcW w:w="4962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/>
              </w:rPr>
              <w:t>Lyrics by Vitaly Tomin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4"/>
                <w:szCs w:val="24"/>
                <w:lang w:val="en-US"/>
              </w:rPr>
              <w:t>Music by Ann Petryasheva</w:t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4111"/>
      </w:tblGrid>
      <w:tr>
        <w:trPr>
          <w:trHeight w:val="365" w:hRule="atLeast"/>
        </w:trPr>
        <w:tc>
          <w:tcPr>
            <w:tcW w:w="6237" w:type="dxa"/>
            <w:tcBorders/>
          </w:tcPr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Verse 1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ome here, liste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To a story never told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A real frisso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That is far beyond the words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ome here, close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Dare you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A maze – poser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ver yo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Lights go dow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No way out now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Verse 2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Well, well, bab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ry a river, blame the Moon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May not, may b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All is right there in the tune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Gon’ get it soon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) *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ome here, close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Dare you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A maze – poser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ver yo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Love is all you need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an you feel the beat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 xml:space="preserve">Interlud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h, m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On my mind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(Can you feel the beat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h, mu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n my mind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 xml:space="preserve"> (Got it on, got it on, got it on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Oh, my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n my mind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 xml:space="preserve"> (Can’t get, get rid of it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Love is all you need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an you feel the beat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Break</w:t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Verse 3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Hey, hey, you, there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Wanna see how story ends?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How far we’ll get?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A slight whispe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Many roads to many lands (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It all depends</w:t>
            </w: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ome here, closer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Dare you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A maze – poser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ver you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Love is all you need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an you feel the beat?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 xml:space="preserve">Interlude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h, my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On my mind 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>(Can you feel the beat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h, mum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n my mind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 xml:space="preserve"> (Got it on, got it on, got it on)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Mamma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i/>
                <w:i/>
                <w:iCs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On my mind</w:t>
            </w:r>
            <w:r>
              <w:rPr>
                <w:rFonts w:cs="Times New Roman" w:ascii="Times New Roman" w:hAnsi="Times New Roman"/>
                <w:i/>
                <w:iCs/>
                <w:kern w:val="0"/>
                <w:sz w:val="28"/>
                <w:szCs w:val="28"/>
                <w:lang w:val="en-US"/>
              </w:rPr>
              <w:t xml:space="preserve"> (Can’t get, get rid of it)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kern w:val="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 xml:space="preserve">Love is all you need </w:t>
            </w:r>
          </w:p>
          <w:p>
            <w:pPr>
              <w:pStyle w:val="Normal"/>
              <w:spacing w:lineRule="auto" w:line="276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val="en-US"/>
              </w:rPr>
              <w:t>Can you feel the beat?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kern w:val="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слушай историю,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торую никто не рассказывает вслух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 настоящем мгновении счастья, что не описать словами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на ман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тов рискну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Это лабиринт, зага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ловоломка, которая завладеет тобой, сможешь ли преодолеть себ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огда все начнется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Дороги назад уже не будет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у, что же..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Потом не плачь, не вини всех вокруг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Может, да, а может, нет –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Вся правда скрыта здесь (и рано или поздно, ты все поймеш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на ман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тов рискну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Это лабиринт, зага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ловоломка, которая завладеет тобой, сможешь преодолеть себ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на – Любовь, это все, что тебе нуж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 уже слышишь сердца сту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вучит в голо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ловно нава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возможно ничего сдел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евозможно избавить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юбовь – это все, что тебе нуж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 уже слышишь этот би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у, что ж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еперь ты хочешь узнать, чем заканчивается такая сказка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Как легкий шепот мой намек: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Разные пути ведут к разным вершинам, у каждого свой сюже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на манит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тов рискнуть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Это лабиринт, загадк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Головоломка, которая завладеет тобой, сможешь ли преодолеть себя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на – Любовь, это все, что тебе нуж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 уже слышишь сердца стук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Она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Звучит в голов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Словно наваждение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Невозможно ничего сделать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 xml:space="preserve">Невозможно избавиться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Любовь – это все, что тебе нужно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  <w:t>Ты уже слышишь этот бит?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ind w:left="708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1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  <w:t>©Petryasheva, A. &amp; Tomin, V., 2023</w:t>
    </w:r>
  </w:p>
  <w:p>
    <w:pPr>
      <w:pStyle w:val="Footer"/>
      <w:rPr>
        <w:rFonts w:ascii="Times New Roman" w:hAnsi="Times New Roman" w:cs="Times New Roman"/>
        <w:lang w:val="en-US"/>
      </w:rPr>
    </w:pPr>
    <w:r>
      <w:rPr>
        <w:rFonts w:cs="Times New Roman" w:ascii="Times New Roman" w:hAnsi="Times New Roman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05:22:00Z</dcterms:created>
  <dc:creator>Tom Vit</dc:creator>
  <dc:description/>
  <cp:keywords/>
  <dc:language>en-US</dc:language>
  <cp:lastModifiedBy>Anna Petryasheva</cp:lastModifiedBy>
  <cp:lastPrinted>2023-02-28T11:51:00Z</cp:lastPrinted>
  <dcterms:modified xsi:type="dcterms:W3CDTF">2024-05-15T05:22:00Z</dcterms:modified>
  <cp:revision>2</cp:revision>
  <dc:subject/>
  <dc:title/>
</cp:coreProperties>
</file>