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</w:t>
      </w:r>
      <w:r>
        <w:rPr>
          <w:rFonts w:cs="Verdana" w:ascii="Verdana" w:hAnsi="Verdana"/>
          <w:b/>
          <w:sz w:val="32"/>
          <w:szCs w:val="32"/>
        </w:rPr>
        <w:t>«ЧЕЛОВЕК ПОД ДОЖДЕМ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(сл. и муз. Анны Петряшевой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оняет небо на асфальт дождинки, -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 город осень снова слезы льет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 лужам шлепают его ботинк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 не торопится открыть он старый зонт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мокший плащ, как парус бригантины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чаясь на ветру, несет вперед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 лужам шлепают его ботинк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Ему совсем не нужен зонт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  А дождь по улице шагает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В ручьи стекается на мостовой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А он от радости сияет,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Смешной прохожий городской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кажи, прохожий, что стряслось с тобою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изменилось так в твоей судьбе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ыть может, светишься ты той любовью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так внезапно в жизни встретилась тебе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ты спешишь навстречу счастью смело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усть осень плачет проливным дождем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усть весь промок: ну разве в этом дело?!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дь сердце так горит огнем!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</w:rPr>
        <w:t>Припев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</w:rPr>
        <w:t>Импровизация 8 тактов(по возможностям исполнителя)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0:00Z</dcterms:created>
  <dc:creator>AHHA</dc:creator>
  <dc:description/>
  <cp:keywords/>
  <dc:language>en-US</dc:language>
  <cp:lastModifiedBy>AHHA</cp:lastModifiedBy>
  <dcterms:modified xsi:type="dcterms:W3CDTF">2009-10-29T19:39:00Z</dcterms:modified>
  <cp:revision>3</cp:revision>
  <dc:subject/>
  <dc:title>               «ЧЕЛОВЕК ПОД ДОЖДЕМ»</dc:title>
</cp:coreProperties>
</file>