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32"/>
          <w:szCs w:val="32"/>
        </w:rPr>
        <w:t xml:space="preserve">                         </w:t>
      </w:r>
      <w:r>
        <w:rPr>
          <w:sz w:val="40"/>
          <w:szCs w:val="40"/>
        </w:rPr>
        <w:t>«ЧУЧЕЛО»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( А.Петряшев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ит на огород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етое в лохмоть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 холода, ни зноя не боит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дей и птиц пуга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жизнь свою ругает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о я хочу с тобою подружить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ипев: Чучело, чучело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изнь тебя замучи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учело, чучел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судьбу не зли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учело, чучел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грусти задумчив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лнцу улыбнис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учело! Чучело! Чучел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ы - огородный стражни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смелый и отважн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прошенных гостей прогонишь снов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 мне зачем бояться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едь я хочу смеять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стал ты вновь наивным и веселы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ипев: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вайте с вами, люди,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уть-чуть добрее буд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чучело отпустим на свобо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уша его проснет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миру улыбнет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тив судьбе обиды и невзго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7:00Z</dcterms:created>
  <dc:creator>anya</dc:creator>
  <dc:description/>
  <cp:keywords/>
  <dc:language>en-US</dc:language>
  <cp:lastModifiedBy>anya</cp:lastModifiedBy>
  <dcterms:modified xsi:type="dcterms:W3CDTF">2008-04-17T18:13:00Z</dcterms:modified>
  <cp:revision>7</cp:revision>
  <dc:subject/>
  <dc:title>1</dc:title>
</cp:coreProperties>
</file>