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ЁШЬ ФУТБОЛ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а - Эвелина Глаз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 – Анна Петряше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пев:   Идёт игра, идёт иг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утбол у нас в по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бят с соседнег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ходим нынче в счё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у, кричат мне: - давай, пом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ку в футляре поставь ты за штан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 получай и к воротам 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 с разворота под верхнюю пла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</w:t>
      </w:r>
      <w:bookmarkStart w:id="0" w:name="_GoBack"/>
      <w:bookmarkEnd w:id="0"/>
      <w:r>
        <w:rPr>
          <w:sz w:val="28"/>
          <w:szCs w:val="28"/>
        </w:rPr>
        <w:t>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ли так, я в штрафную б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тут дыра в обороне? А, в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 принимаю, с носка сильно бь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стараюсь. Друзей не оби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! И свисток.  Победа!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показали: финты и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рипку хватаю – мне дальше пора 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 всех ног я бегу в музы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    Идёт игра, идёт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Футбол у нас в по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бят с соседнего д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бходим нынче в с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дёт  игра, идёт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спорт у нас в по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ебята с нашего дв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гда ведут всех в счёте!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4:00Z</dcterms:created>
  <dc:creator>1</dc:creator>
  <dc:description/>
  <cp:keywords/>
  <dc:language>en-US</dc:language>
  <cp:lastModifiedBy>Пользователь Windows</cp:lastModifiedBy>
  <dcterms:modified xsi:type="dcterms:W3CDTF">2019-11-28T16:34:00Z</dcterms:modified>
  <cp:revision>2</cp:revision>
  <dc:subject/>
  <dc:title/>
</cp:coreProperties>
</file>