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«День Рождения».</w:t>
      </w:r>
      <w:r>
        <w:rPr>
          <w:sz w:val="28"/>
          <w:szCs w:val="28"/>
        </w:rPr>
        <w:br/>
        <w:t xml:space="preserve">                         Музыка А. Петряшевой, слова Е. Оле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вался день ро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долгожданным праздн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далил вол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ердца ярким ласт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почту словно конфет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телись позд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ь, ещё всё впереди,</w:t>
      </w:r>
    </w:p>
    <w:p>
      <w:pPr>
        <w:pStyle w:val="Normal"/>
        <w:rPr/>
      </w:pPr>
      <w:r>
        <w:rPr>
          <w:sz w:val="32"/>
          <w:szCs w:val="32"/>
        </w:rPr>
        <w:t>Ведь это День Рожд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Рожденья приходят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чты в День Рожденья сбыв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солнце ни свет, ни з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особому утром кас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Рожденья желаний р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долгого сна просып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бильный ворчит от звонка до зв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нять поздравленья  стар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самый лучший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ы от счастья свети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амых искренних друз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никуда не денеш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разноцветным конфет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ят в дом позд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ь, ещё всё впере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это День Рожд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Рожденья приходят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чты в День Рожденья сбыв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солнце ни свет, ни з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особому утром кас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Рожденья желаний р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долгого сна просып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бильный ворчит от звонка до зв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нять поздравленья стар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6:00Z</dcterms:created>
  <dc:creator>User</dc:creator>
  <dc:description/>
  <cp:keywords/>
  <dc:language>en-US</dc:language>
  <cp:lastModifiedBy>Пользователь</cp:lastModifiedBy>
  <dcterms:modified xsi:type="dcterms:W3CDTF">2016-07-28T02:28:00Z</dcterms:modified>
  <cp:revision>6</cp:revision>
  <dc:subject/>
  <dc:title/>
</cp:coreProperties>
</file>