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«ДЕТИ ЗЕМЛИ»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лова и музыка Анны Петряш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т ничего прекрасней на плане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инуты той, когда смеются дет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тобой мы очень разные, но все ж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лыбками своими так похож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руку протяну тебе навстреч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станет наша дружба только крепч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усть не огорчают расставанья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дь дружбе не помеха расстоянь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Мы такие разные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этом весь секр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рисуем краск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от белый св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ы такие разные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и всей Земл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полнить радость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емлю мы смогл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полнить радость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емлю мы смогл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вместе соберем со звезд улыб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рассмешим планету без ошибк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ся она засветится от счасть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погожий ясный день и в день ненастья!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Мы такие разные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этом весь секр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зрисуем краскам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от белый св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Мы такие разные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ети всей Земл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полнить радостью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емлю мы смогл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наполнить радостью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Землю мы смогл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0:19:00Z</dcterms:created>
  <dc:creator>anya</dc:creator>
  <dc:description/>
  <cp:keywords/>
  <dc:language>en-US</dc:language>
  <cp:lastModifiedBy>AHHA</cp:lastModifiedBy>
  <dcterms:modified xsi:type="dcterms:W3CDTF">2009-09-27T09:52:00Z</dcterms:modified>
  <cp:revision>2</cp:revision>
  <dc:subject/>
  <dc:title>                          «ДЕТИ ЗЕМЛИ»</dc:title>
</cp:coreProperties>
</file>