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«ДЕТСТВО».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лова и музыка Анны Петряшево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ыстро проходят года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ремя торопит вперед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не не забыть никогд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Звонкого детства полет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Яркие краски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обрые сказки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ежный рассвет…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 сердце моем навсегд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етство оставит след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рипев:   Смешные игры, дразнилки и прятки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 портфеле школьном сплошной беспорядок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Но есть у детства один недостаток –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Быстро проходит оно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А я взрослеть не спешу, ну и что же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едь ничего нет на свете дороже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Той беззаботной поры, что похож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а смешное кино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тские тайны мо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аленький дворик хранит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 новую взрослую жизнь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уть мне далекий открыт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А я на старом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елосипед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 горки лечу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И, обгоняя года,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Детству «Постой!» кричу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0:45:00Z</dcterms:created>
  <dc:creator>anya</dc:creator>
  <dc:description/>
  <cp:keywords/>
  <dc:language>en-US</dc:language>
  <cp:lastModifiedBy>anya</cp:lastModifiedBy>
  <dcterms:modified xsi:type="dcterms:W3CDTF">2008-06-05T20:53:00Z</dcterms:modified>
  <cp:revision>1</cp:revision>
  <dc:subject/>
  <dc:title>                            «ДЕТСТВО»</dc:title>
</cp:coreProperties>
</file>