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6"/>
          <w:szCs w:val="36"/>
        </w:rPr>
        <w:t>«Детство не повторится».</w:t>
        <w:br/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зыка Анны Петряшевой, слова Ирины Филимоново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а окном деревья подрастают,</w:t>
        <w:br/>
        <w:t>Вот и мы с тобой большими стали.</w:t>
        <w:br/>
        <w:t>И все то, во что вчера играли,</w:t>
        <w:br/>
        <w:t>Мы ребятам младшим раздадим.</w:t>
        <w:br/>
        <w:t xml:space="preserve">И закроет дверь незримый ключик </w:t>
        <w:br/>
        <w:t>В заповедный край поры той лучшей.</w:t>
        <w:br/>
        <w:t>Но свои любимые игрушки</w:t>
        <w:br/>
        <w:t>Мы себе на память сохрани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  <w:br/>
        <w:t xml:space="preserve">     Детство не повторится,</w:t>
        <w:br/>
        <w:t xml:space="preserve">     Не изменить дней расписание.</w:t>
        <w:br/>
        <w:t xml:space="preserve">     Вдаль беззаботной птицей</w:t>
        <w:br/>
        <w:t xml:space="preserve">     Детство умчит порой ранней.</w:t>
        <w:br/>
        <w:t xml:space="preserve">     Солнечных дней страницы</w:t>
        <w:br/>
        <w:t xml:space="preserve">     С нами всегда, как сон давний.</w:t>
        <w:br/>
        <w:t xml:space="preserve">     Детство не повторится,</w:t>
        <w:br/>
        <w:t xml:space="preserve">     Но невозможно расстаться с ни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, словно птицы, пролетели,</w:t>
        <w:br/>
        <w:t>Мы с тобой так быстро повзрослели,</w:t>
        <w:br/>
        <w:t>И к своей мечте дойти сумели,</w:t>
        <w:br/>
        <w:t>Веря в чудо и друзей храня.</w:t>
        <w:br/>
        <w:t>Как веселый смех и лучик солнца,</w:t>
        <w:br/>
        <w:t>Как воздушный змей, что в небо рвется,</w:t>
        <w:br/>
        <w:t>Детство в каждом сердце остается,</w:t>
        <w:br/>
        <w:t>И забыть его никак нельз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ам никто, наверно, не ответит,</w:t>
        <w:br/>
        <w:t>Где хранятся детские секреты.</w:t>
        <w:br/>
        <w:t>Нет такой страны на белом свете,</w:t>
        <w:br/>
        <w:t>Не найти на карте, где она..</w:t>
        <w:br/>
        <w:t>Но туда дорогу знает каждый,</w:t>
        <w:br/>
        <w:t>Путь в нее, как радуга раскрашен.</w:t>
        <w:br/>
        <w:t xml:space="preserve">Каждый в мире там бывал однажды, - </w:t>
        <w:br/>
        <w:t>Это – детства светлая стра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2:00Z</dcterms:created>
  <dc:creator>User</dc:creator>
  <dc:description/>
  <cp:keywords/>
  <dc:language>en-US</dc:language>
  <cp:lastModifiedBy>User</cp:lastModifiedBy>
  <dcterms:modified xsi:type="dcterms:W3CDTF">2016-01-12T08:06:00Z</dcterms:modified>
  <cp:revision>11</cp:revision>
  <dc:subject/>
  <dc:title/>
</cp:coreProperties>
</file>