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«ДЕВОЧКА ИЗ ФИЛЬМА»</w:t>
        <w:br/>
      </w:r>
      <w:r>
        <w:rPr>
          <w:rFonts w:cs="Times New Roman" w:ascii="Times New Roman" w:hAnsi="Times New Roman"/>
          <w:sz w:val="28"/>
          <w:szCs w:val="28"/>
        </w:rPr>
        <w:t xml:space="preserve">                         слова и музыка Анны Петряшевой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ькают лица на перроне, -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но смотрю я про войн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кошке пыльного вагон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ижу девочку одн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к груди прижала мишку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мотрит вдаль, не пряча слез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совсем еще малышк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совсем еще малышк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знает жизнь уже всерьез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пев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очка из фильм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с тобой сейчас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ире нет красив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ечальней глаз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очка из фильм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же ты, скажи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же ты смогла без грим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ь свою прожить?..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жизнь идет в заботах мирных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т в ней места той войн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только девочку из фильм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щу я каждый день в толп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щу глаза и взгляд серьезны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ь, наши разошлись пути…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может, зря. Быть может, поздн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может, зря. Быть может, поздн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я хочу ее найт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пев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очка из фильм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с тобой сейчас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ире нет красив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ечальней глаз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очка из фильм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же ты, скажи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же ты смогла без грима</w:t>
      </w:r>
    </w:p>
    <w:p>
      <w:pPr>
        <w:pStyle w:val="Style15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ь свою прожить?..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6:32:00Z</dcterms:created>
  <dc:creator>User</dc:creator>
  <dc:description/>
  <cp:keywords/>
  <dc:language>en-US</dc:language>
  <cp:lastModifiedBy>Пользователь Windows</cp:lastModifiedBy>
  <dcterms:modified xsi:type="dcterms:W3CDTF">2019-11-28T16:32:00Z</dcterms:modified>
  <cp:revision>2</cp:revision>
  <dc:subject/>
  <dc:title/>
</cp:coreProperties>
</file>