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ДЕВОЧКА-ПРАЗДНИК»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Музыка и слова Анны Петряшево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  <w:br/>
        <w:t>Девочка юная</w:t>
        <w:br/>
        <w:t>На ветра струнах</w:t>
        <w:br/>
        <w:t>День играет свой.</w:t>
        <w:br/>
        <w:t>Радость беспечную</w:t>
        <w:br/>
        <w:t>И счастье вечное</w:t>
        <w:br/>
        <w:t>Берёт с собой.</w:t>
        <w:br/>
        <w:t>Девочка-свет, девочка-праздник,</w:t>
        <w:br/>
        <w:t>Словно куплет песни прекрасной,</w:t>
        <w:br/>
        <w:t>Словно букет солнечных красок</w:t>
        <w:br/>
        <w:t xml:space="preserve">Над головой </w:t>
      </w:r>
      <w:r>
        <w:rPr>
          <w:rFonts w:cs="Times New Roman" w:ascii="Times New Roman" w:hAnsi="Times New Roman"/>
          <w:i/>
          <w:sz w:val="32"/>
          <w:szCs w:val="32"/>
        </w:rPr>
        <w:t xml:space="preserve">(последний слог переходит в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окализ</w:t>
      </w:r>
      <w:r>
        <w:rPr>
          <w:rFonts w:cs="Times New Roman" w:ascii="Times New Roman" w:hAnsi="Times New Roman"/>
          <w:i/>
          <w:sz w:val="32"/>
          <w:szCs w:val="32"/>
        </w:rPr>
        <w:t xml:space="preserve"> на «о»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br/>
        <w:t>Пусть жизни мельница</w:t>
        <w:br/>
        <w:t>Крыльями вертит</w:t>
        <w:br/>
        <w:t>В суете земной.</w:t>
        <w:br/>
        <w:t xml:space="preserve">Что же ты, девочка, </w:t>
        <w:br/>
        <w:t>В даль бесконечную</w:t>
        <w:br/>
        <w:t>Возьмёшь с собой?</w:t>
        <w:br/>
        <w:t>Цвет васильков, с детства знакомый,</w:t>
        <w:br/>
        <w:t>Свет огоньков дома родного</w:t>
        <w:br/>
        <w:t>И берегов сказочно-новых</w:t>
        <w:br/>
        <w:t xml:space="preserve">Блеск золотой </w:t>
      </w:r>
      <w:r>
        <w:rPr>
          <w:rFonts w:cs="Times New Roman" w:ascii="Times New Roman" w:hAnsi="Times New Roman"/>
          <w:i/>
          <w:sz w:val="32"/>
          <w:szCs w:val="32"/>
        </w:rPr>
        <w:t xml:space="preserve">(последний слог переходит в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окализ</w:t>
      </w:r>
      <w:r>
        <w:rPr>
          <w:rFonts w:cs="Times New Roman" w:ascii="Times New Roman" w:hAnsi="Times New Roman"/>
          <w:i/>
          <w:sz w:val="32"/>
          <w:szCs w:val="32"/>
        </w:rPr>
        <w:t xml:space="preserve"> на «о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алее сразу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торой вокализ</w:t>
      </w:r>
      <w:r>
        <w:rPr>
          <w:rFonts w:cs="Times New Roman" w:ascii="Times New Roman" w:hAnsi="Times New Roman"/>
          <w:i/>
          <w:sz w:val="32"/>
          <w:szCs w:val="32"/>
        </w:rPr>
        <w:t xml:space="preserve"> – перекличка с дудочкой (флейто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br/>
        <w:t>Девочка юная</w:t>
        <w:br/>
        <w:t>На ветра струнах</w:t>
        <w:br/>
        <w:t>День играет свой.</w:t>
        <w:br/>
        <w:t>Радость беспечную</w:t>
        <w:br/>
        <w:t>И счастье вечное</w:t>
        <w:br/>
        <w:t>Берёт с собой.</w:t>
        <w:br/>
        <w:t>Девочка-свет, девочка-праздник,</w:t>
        <w:br/>
        <w:t>Словно куплет песни прекрасной,</w:t>
        <w:br/>
        <w:t>Словно букет солнечных красок</w:t>
        <w:br/>
        <w:t xml:space="preserve">Над головой </w:t>
      </w:r>
      <w:r>
        <w:rPr>
          <w:rFonts w:cs="Times New Roman" w:ascii="Times New Roman" w:hAnsi="Times New Roman"/>
          <w:i/>
          <w:sz w:val="32"/>
          <w:szCs w:val="32"/>
        </w:rPr>
        <w:t xml:space="preserve">(последний слог переходит в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окализ</w:t>
      </w:r>
      <w:r>
        <w:rPr>
          <w:rFonts w:cs="Times New Roman" w:ascii="Times New Roman" w:hAnsi="Times New Roman"/>
          <w:i/>
          <w:sz w:val="32"/>
          <w:szCs w:val="32"/>
        </w:rPr>
        <w:t xml:space="preserve"> на «о»)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Пользователь Windows</dc:creator>
  <dc:description/>
  <cp:keywords/>
  <dc:language>en-US</dc:language>
  <cp:lastModifiedBy>Anna Petryasheva</cp:lastModifiedBy>
  <dcterms:modified xsi:type="dcterms:W3CDTF">2020-03-02T07:28:00Z</dcterms:modified>
  <cp:revision>2</cp:revision>
  <dc:subject/>
  <dc:title/>
</cp:coreProperties>
</file>