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ДЕВОЧКА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АНЕТЫ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ЕМЛЯ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| A GIRL FROM THE EARTH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и слова Анны Петряшевой, английский текст Виталия Томин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плет 1</w:t>
        <w:br/>
      </w:r>
      <w:r>
        <w:rPr>
          <w:rFonts w:cs="Times New Roman" w:ascii="Times New Roman" w:hAnsi="Times New Roman"/>
          <w:sz w:val="28"/>
          <w:szCs w:val="28"/>
        </w:rPr>
        <w:t xml:space="preserve">Раз, два, три –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за шагом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тупаю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известность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мир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готовит?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ет, стоит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серьезной?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просто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о открыть глаз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улыбкой сказать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это я –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с планеты Земля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что ищет любовь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ленной. </w:t>
      </w:r>
      <w:r>
        <w:rPr>
          <w:rFonts w:cs="Times New Roman" w:ascii="Times New Roman" w:hAnsi="Times New Roman"/>
          <w:i/>
          <w:iCs/>
          <w:sz w:val="28"/>
          <w:szCs w:val="28"/>
        </w:rPr>
        <w:t>(о-у-о…)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и мечты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троить к счастью мосты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сможешь сделать и ты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лшебным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erse 2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ne, two, three,      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ouch the distance, 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earn the instance,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gic all ‘round,    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can feel it!          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ays of light          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ry to catch me!    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rs or Venus       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t’s between us,      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anging seasons:                     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tmosphere – it’s everywhere!                     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eah, love is in the air!                                                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orus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yone, ‘Hello!’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an you hear a girl from the Earth? 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ittle girl, who’s searching for love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is big world!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oh-uh-oh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l my dreams come true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ilding bridges leading me through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ringing joy and happiness, too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 this big world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ridge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Эта планета – словно хрупкий шар,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торый нам достался в дар,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Чтобы мы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тали новыми… 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это я –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 с планеты Земля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, что ищет любовь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ленной. </w:t>
      </w:r>
      <w:r>
        <w:rPr>
          <w:rFonts w:cs="Times New Roman" w:ascii="Times New Roman" w:hAnsi="Times New Roman"/>
          <w:i/>
          <w:iCs/>
          <w:sz w:val="28"/>
          <w:szCs w:val="28"/>
        </w:rPr>
        <w:t>(о-у-о-о)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ои мечты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троить к счастью мосты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, сможешь сделать и ты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волшебным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1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Петряшева, А.В., Томин, В.В., 202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42:00Z</dcterms:created>
  <dc:creator>Пользователь Windows</dc:creator>
  <dc:description/>
  <cp:keywords/>
  <dc:language>en-US</dc:language>
  <cp:lastModifiedBy>Anna Petryasheva</cp:lastModifiedBy>
  <cp:lastPrinted>2021-03-10T10:45:00Z</cp:lastPrinted>
  <dcterms:modified xsi:type="dcterms:W3CDTF">2023-02-0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