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ЕТ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ЕМЛ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 xml:space="preserve">Раз, два, три –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паю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вестнос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ир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товит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стоит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ерьезной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ть глаз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сказать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это я –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планеты Земл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что ищет любовь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лен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-у-о…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меч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роить к счастью мосты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можешь сделать и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 xml:space="preserve">Раз, два, три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гновен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тяжень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с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щуща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ем сердце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 света.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это?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 знаю: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ет моей любви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жигает огни!                                               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это я –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планеты Земл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что ищет любовь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лен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-у-о…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меч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роить к счастью мосты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можешь сделать и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планета – словно хрупкий шар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торый нам достался в дар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мы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ли новыми…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это я –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планеты Земл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что ищет любовь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лен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-у-о-о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меч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роить к счастью мосты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можешь сделать и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м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20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5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3-02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