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</w:t>
      </w:r>
      <w:r>
        <w:rPr>
          <w:rFonts w:cs="Verdana" w:ascii="Verdana" w:hAnsi="Verdana"/>
          <w:b/>
          <w:sz w:val="32"/>
          <w:szCs w:val="32"/>
        </w:rPr>
        <w:t>«Девочка танцует весну…»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Сл. А. Петряшевой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.Агапова,  муз. А.Петряшевой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просторном зале тишин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 звукам выдуманным тесно…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кользит на пальчиках он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к лебедь в заводи небесной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анцует девочка весну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гко, божественно, открыто…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тайны девочки коснус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ой тайны, где мечта закрыта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тремиться к звездам не спешит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 будет девочка стараться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б обновление душ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исходило с каждым танцем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б открывались все пут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обра, любви и пониманья…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б крылья танцу обрест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 полете к высоте признанья.</w:t>
      </w:r>
    </w:p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Проигрыш….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Тема вокализа….</w:t>
      </w:r>
    </w:p>
    <w:p>
      <w:pPr>
        <w:pStyle w:val="Normal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 сцене свет и полон зал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И сердце бьется от волненья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у кто решил и кто сказал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нет желаньям исполненья!?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Танцует девочка весну –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Дыханье в зале замирает…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И в такт рояль сквозь тишину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отив ее весны игр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28:00Z</dcterms:created>
  <dc:creator>AHHA</dc:creator>
  <dc:description/>
  <cp:keywords/>
  <dc:language>en-US</dc:language>
  <cp:lastModifiedBy>AHHA</cp:lastModifiedBy>
  <cp:lastPrinted>2009-10-04T21:11:00Z</cp:lastPrinted>
  <dcterms:modified xsi:type="dcterms:W3CDTF">2010-04-19T16:55:00Z</dcterms:modified>
  <cp:revision>20</cp:revision>
  <dc:subject/>
  <dc:title>               «Девочка танцует весну»</dc:title>
</cp:coreProperties>
</file>