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ДОБРЫЕ СКАЗКИ».</w:t>
      </w:r>
      <w:r>
        <w:rPr>
          <w:rFonts w:cs="Times New Roman" w:ascii="Times New Roman" w:hAnsi="Times New Roman"/>
          <w:sz w:val="32"/>
          <w:szCs w:val="32"/>
        </w:rPr>
        <w:br/>
        <w:t xml:space="preserve">                 Слова и музыка Анны Петряше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, давай почитаем с тобой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жку со сказками ты приоткрой, 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ут нас давно великаны и феи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, где добро побеждает всегда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не страшна никакая беда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без труда оказаться сумеем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героев живут рядом с нами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ва я встречи так жду с чудесами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е сказ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ире живу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е сказ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сти зову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ез опас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рь отвор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е сказ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подарю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Буратино свой ключик найдет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ушка к принцу на бал попадет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евратится лягушка в царевн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приведет нас волшебный клубо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екресток знакомых дорог, 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ть надо выбрать единственно-верны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гуси-лебеди в небе летают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 жар-птице царевич мечтае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е сказ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ире живу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е сказ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сти зову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ез опас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рь отвор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е сказ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подарю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четатив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Если поверишь ты в добрые сказки,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Мир твой раскрасят лишь яркие краски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е сказ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ире живу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е сказ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сти зову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ез опас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рь отвор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е сказ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подарю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4:00Z</dcterms:created>
  <dc:creator>User</dc:creator>
  <dc:description/>
  <cp:keywords/>
  <dc:language>en-US</dc:language>
  <cp:lastModifiedBy>User</cp:lastModifiedBy>
  <dcterms:modified xsi:type="dcterms:W3CDTF">2017-04-15T11:05:00Z</dcterms:modified>
  <cp:revision>6</cp:revision>
  <dc:subject/>
  <dc:title/>
</cp:coreProperties>
</file>