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ДОЧЕНЬКА»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Навсегда запомню этот день и час,</w:t>
        <w:br/>
        <w:t>Час, когда на Божий свет ты родилась,</w:t>
        <w:br/>
        <w:t>Маленький мой ангелочек,</w:t>
        <w:br/>
        <w:t xml:space="preserve">Счастье мое, моя дочка, </w:t>
        <w:br/>
        <w:t>Радостный свет милых глаз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ла и подумать не могла,</w:t>
        <w:br/>
        <w:t>Как и для чего я до тебя жила.</w:t>
        <w:br/>
        <w:t>Мамой быть сложно и просто.</w:t>
        <w:br/>
        <w:t>Ярче в ночи стали звезды,</w:t>
        <w:br/>
        <w:t>Утра прозрачнее мгл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  <w:t>Милая доченька,</w:t>
        <w:br/>
        <w:t>Как люблю тебя я, ангел мой!</w:t>
        <w:br/>
        <w:t>Все твои ноченьки</w:t>
        <w:br/>
        <w:t>Пусть хранит моя люб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Светлые и грустные бывают дни.</w:t>
        <w:br/>
        <w:t>Но со мной всегда тепло твоей любви.</w:t>
        <w:br/>
        <w:t>Даже когда уезжаю,</w:t>
        <w:br/>
        <w:t>Рядом со мной ты, я знаю,</w:t>
        <w:br/>
        <w:t>В сердце и мыслях моих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  <w:t>Милая доченька,</w:t>
        <w:br/>
        <w:t>Как люблю тебя я, ангел мой!</w:t>
        <w:br/>
        <w:t>Все твои ноченьки</w:t>
        <w:br/>
        <w:t>Пусть хранит моя любовь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02:00Z</dcterms:created>
  <dc:creator>Anna Petryasheva</dc:creator>
  <dc:description/>
  <cp:keywords/>
  <dc:language>en-US</dc:language>
  <cp:lastModifiedBy>Anna Petryasheva</cp:lastModifiedBy>
  <cp:lastPrinted>2022-03-09T19:15:00Z</cp:lastPrinted>
  <dcterms:modified xsi:type="dcterms:W3CDTF">2022-08-11T14:02:00Z</dcterms:modified>
  <cp:revision>2</cp:revision>
  <dc:subject/>
  <dc:title/>
</cp:coreProperties>
</file>