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ОМ С ЧАСАМИ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  <w:br/>
        <w:br/>
        <w:t>Тик-так, тики-тики тик-так.</w:t>
        <w:br/>
        <w:t>Тик-так, тики-тики тик-т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br/>
      </w:r>
      <w:r>
        <w:rPr>
          <w:rFonts w:cs="Times New Roman" w:ascii="Times New Roman" w:hAnsi="Times New Roman"/>
          <w:sz w:val="32"/>
          <w:szCs w:val="32"/>
        </w:rPr>
        <w:t>За полями, за лесами</w:t>
        <w:br/>
        <w:t>Притаился дом с часами.</w:t>
        <w:br/>
        <w:t>Тик-так, стрелки торопливо бегут.</w:t>
        <w:br/>
        <w:t>Дом с часами, дом с часами</w:t>
        <w:br/>
        <w:t>Весь наполнен чудесами.</w:t>
        <w:br/>
        <w:t>Тик-так, нас они с собою зов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  <w:br/>
      </w:r>
      <w:r>
        <w:rPr>
          <w:rFonts w:cs="Times New Roman" w:ascii="Times New Roman" w:hAnsi="Times New Roman"/>
          <w:sz w:val="32"/>
          <w:szCs w:val="32"/>
        </w:rPr>
        <w:t>Нам нельзя напрасно время тратить,</w:t>
        <w:br/>
        <w:t>В мире столько интересных добрых дел!</w:t>
        <w:br/>
        <w:t>Не догнать никак и не исправить</w:t>
        <w:br/>
        <w:t>Всё, что вовремя ты сделать не успе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к-так, тики-тики тик-так.</w:t>
        <w:br/>
        <w:t>Тик-так, тики-тики тик-та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Время быстро убегает.</w:t>
        <w:br/>
        <w:t>И порой не понимает</w:t>
        <w:br/>
        <w:t xml:space="preserve">Тот, кто ленится, бросая дела, </w:t>
        <w:br/>
        <w:t>Что он жить не успевает</w:t>
        <w:br/>
        <w:t>И бессмысленно теряет</w:t>
        <w:br/>
        <w:t xml:space="preserve">Всё, что жизнь ему в подарок дал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Нам нельзя напрасно время тратить,</w:t>
        <w:br/>
        <w:t>В мире столько интересных добрых дел!</w:t>
        <w:br/>
        <w:t>Не догнать никак и не исправить</w:t>
        <w:br/>
        <w:t>Всё, что вовремя ты сделать не успе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грыш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окализ:</w:t>
        <w:br/>
      </w:r>
      <w:r>
        <w:rPr>
          <w:rFonts w:cs="Times New Roman" w:ascii="Times New Roman" w:hAnsi="Times New Roman"/>
          <w:i/>
          <w:sz w:val="28"/>
          <w:szCs w:val="28"/>
        </w:rPr>
        <w:t>Тик-так, тик-так</w:t>
        <w:br/>
        <w:t>Тик-так, тик-так.</w:t>
        <w:br/>
        <w:t>Тик-так, тик-так,</w:t>
        <w:br/>
        <w:t>Тик-так, тик-так.</w:t>
        <w:br/>
        <w:t>А-а-а-а-а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  <w:br/>
      </w:r>
      <w:r>
        <w:rPr>
          <w:rFonts w:cs="Times New Roman" w:ascii="Times New Roman" w:hAnsi="Times New Roman"/>
          <w:sz w:val="32"/>
          <w:szCs w:val="32"/>
        </w:rPr>
        <w:t xml:space="preserve">Нам нельзя напрасно время тратить, </w:t>
        <w:br/>
        <w:t xml:space="preserve">В мире столько интересных добрых дел! </w:t>
        <w:br/>
        <w:t>Не догнать никак и не исправить</w:t>
        <w:br/>
        <w:t>Всё, что вовремя ты сделать не успе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к-так, тики-тики тик-так.</w:t>
        <w:br/>
        <w:t>Тик-так, тики-тики тик-так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2:00Z</dcterms:created>
  <dc:creator>Anna Petryasheva</dc:creator>
  <dc:description/>
  <cp:keywords/>
  <dc:language>en-US</dc:language>
  <cp:lastModifiedBy>Anna Petryasheva</cp:lastModifiedBy>
  <dcterms:modified xsi:type="dcterms:W3CDTF">2020-10-13T10:32:00Z</dcterms:modified>
  <cp:revision>2</cp:revision>
  <dc:subject/>
  <dc:title/>
</cp:coreProperties>
</file>