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«Если мы возьмемся за руки».</w:t>
        <w:br/>
        <w:t xml:space="preserve">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лова и музыка Анны Петряшевой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1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тяни мне руку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Я - твой новый друг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месте нам не будет в мире одиноко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смотри, на звездном небе синеоком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ве звезды для нас с тобой зажгутся вдруг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олько ты руки не разжима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олько ты смотри вперед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ам, вдали, где тает неба кра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олнце яркое взойдет!</w:t>
        <w:br/>
        <w:br/>
        <w:t>Припев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Если мы возьмемся за рук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сли станем мы добрее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сли сможем мы друг друг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 полуслова понима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танет мир светлей и радостне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пыхнет радуга на небе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захочется о чуд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м с тобою помечтать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ервый солнца луч раскрасил все вокруг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дарив своих объятий теплый ворох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лыбнись в ответ тому, кто сердцу дорог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тяни мне руку, я - твой верный друг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репче за руку держи меня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м невзгодам вопреки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живи, всегда в душе храня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ламя яркое любв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3:00Z</dcterms:created>
  <dc:creator>User</dc:creator>
  <dc:description/>
  <dc:language>en-US</dc:language>
  <cp:lastModifiedBy>User</cp:lastModifiedBy>
  <dcterms:modified xsi:type="dcterms:W3CDTF">2014-08-25T14:47:00Z</dcterms:modified>
  <cp:revision>1</cp:revision>
  <dc:subject/>
  <dc:title/>
</cp:coreProperties>
</file>