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ЕСЛИ ТЫ НЕ ШПИОН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Музыка и слова Анны Петряше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Куплет 1</w:t>
        <w:br/>
      </w:r>
      <w:r>
        <w:rPr>
          <w:rFonts w:cs="Times New Roman" w:ascii="Times New Roman" w:hAnsi="Times New Roman"/>
          <w:sz w:val="28"/>
          <w:szCs w:val="28"/>
        </w:rPr>
        <w:t>Где стоит варенья банка,</w:t>
        <w:br/>
        <w:t>Я найду за полчаса,</w:t>
        <w:br/>
        <w:t>И куда же без остатка</w:t>
        <w:br/>
        <w:t>Вся исчезла колбаса.</w:t>
        <w:br/>
        <w:t>Как подарки прячет мама,</w:t>
        <w:br/>
        <w:t>Слышу я сквозь чуткий сон.</w:t>
        <w:br/>
        <w:t>Вот такая мелодрама:</w:t>
        <w:br/>
        <w:t>В нашем доме есть шпион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Припев:</w:t>
        <w:br/>
      </w:r>
      <w:r>
        <w:rPr>
          <w:rFonts w:cs="Times New Roman" w:ascii="Times New Roman" w:hAnsi="Times New Roman"/>
          <w:sz w:val="28"/>
          <w:szCs w:val="28"/>
        </w:rPr>
        <w:t>Если ты не шпион,</w:t>
        <w:br/>
        <w:t>Тихо спи по ночам.</w:t>
        <w:br/>
        <w:t>Если ты не шпион,</w:t>
        <w:br/>
        <w:t>Не рискуй в мелочах.</w:t>
        <w:br/>
        <w:t>Если ты не шпион,</w:t>
        <w:br/>
        <w:t>То не суй всюду нос.</w:t>
        <w:br/>
        <w:t>Если ты не шпион,</w:t>
        <w:br/>
        <w:t>Значит, ты не дорос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О-о-о,</w:t>
        <w:br/>
      </w:r>
      <w:r>
        <w:rPr>
          <w:rFonts w:cs="Times New Roman" w:ascii="Times New Roman" w:hAnsi="Times New Roman"/>
          <w:sz w:val="28"/>
          <w:szCs w:val="28"/>
        </w:rPr>
        <w:t>Не дорос.</w:t>
        <w:br/>
      </w:r>
      <w:r>
        <w:rPr>
          <w:rFonts w:cs="Times New Roman" w:ascii="Times New Roman" w:hAnsi="Times New Roman"/>
          <w:i/>
          <w:iCs/>
          <w:sz w:val="28"/>
          <w:szCs w:val="28"/>
        </w:rPr>
        <w:t>О-о-о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Куплет 2</w:t>
        <w:br/>
      </w:r>
      <w:r>
        <w:rPr>
          <w:rFonts w:cs="Times New Roman" w:ascii="Times New Roman" w:hAnsi="Times New Roman"/>
          <w:sz w:val="28"/>
          <w:szCs w:val="28"/>
        </w:rPr>
        <w:t>Мы раскроем все секреты.</w:t>
        <w:br/>
        <w:t>И не спрячутся от нас</w:t>
        <w:br/>
        <w:t>Ни печенья, ни конфеты, -</w:t>
        <w:br/>
        <w:t>Обнаружим их тотчас.</w:t>
        <w:br/>
        <w:t>Наши сложные заданья:</w:t>
        <w:br/>
        <w:t>Все подслушать, подсмотреть.</w:t>
        <w:br/>
        <w:t>И без нашего вниманья</w:t>
        <w:br/>
        <w:t>Не останетесь вы впредь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44:00Z</dcterms:created>
  <dc:creator>Anna Petryasheva</dc:creator>
  <dc:description/>
  <cp:keywords/>
  <dc:language>en-US</dc:language>
  <cp:lastModifiedBy>Anna Petryasheva</cp:lastModifiedBy>
  <dcterms:modified xsi:type="dcterms:W3CDTF">2024-04-16T07:44:00Z</dcterms:modified>
  <cp:revision>2</cp:revision>
  <dc:subject/>
  <dc:title/>
</cp:coreProperties>
</file>