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ЕСЛИ ТЫ ПОВЕРИШЬ»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Музыка и слова Анны Петряшево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Олеся: </w:t>
      </w:r>
      <w:r>
        <w:rPr>
          <w:rFonts w:cs="Times New Roman" w:ascii="Times New Roman" w:hAnsi="Times New Roman"/>
          <w:sz w:val="32"/>
          <w:szCs w:val="32"/>
          <w:u w:val="single"/>
        </w:rPr>
        <w:br/>
      </w:r>
      <w:r>
        <w:rPr>
          <w:rFonts w:cs="Times New Roman" w:ascii="Times New Roman" w:hAnsi="Times New Roman"/>
          <w:sz w:val="32"/>
          <w:szCs w:val="32"/>
        </w:rPr>
        <w:t>Нарисуй на горизонте белой кистью</w:t>
        <w:br/>
        <w:t xml:space="preserve">То, о чем мечтаешь, </w:t>
        <w:br/>
        <w:t>То, что снится в каждом сне.</w:t>
        <w:br/>
        <w:t xml:space="preserve">Нарисуй, - а, значит, это может сбыться </w:t>
        <w:br/>
        <w:t>И крылатой птицей</w:t>
        <w:br/>
        <w:t xml:space="preserve">В дом влететь к тебе. 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ртём:</w:t>
      </w:r>
      <w:r>
        <w:rPr>
          <w:rFonts w:cs="Times New Roman" w:ascii="Times New Roman" w:hAnsi="Times New Roman"/>
          <w:b/>
          <w:i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Не забудь о том, что в жизни всё бывает.</w:t>
        <w:br/>
        <w:t xml:space="preserve">После ливня в небе </w:t>
        <w:br/>
        <w:t>Вновь забрезжит солнца свет.</w:t>
        <w:br/>
        <w:t>Сменит ночь рассвет, и новая страница</w:t>
        <w:br/>
        <w:t>Перелётной птицей</w:t>
        <w:br/>
        <w:t>В дом влетит к теб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 (вместе):</w:t>
        <w:br/>
      </w:r>
      <w:r>
        <w:rPr>
          <w:rFonts w:cs="Times New Roman" w:ascii="Times New Roman" w:hAnsi="Times New Roman"/>
          <w:sz w:val="32"/>
          <w:szCs w:val="32"/>
        </w:rPr>
        <w:t>Если ты поверишь</w:t>
        <w:br/>
        <w:t>В то, что всё возможно в мире этом,</w:t>
        <w:br/>
        <w:t>С нами свет ярких звёзд</w:t>
        <w:br/>
        <w:t>И небесный океан.</w:t>
        <w:br/>
        <w:t>Если ты поверишь,</w:t>
        <w:br/>
        <w:t>Что мечта твоя хранится где-то,</w:t>
        <w:br/>
        <w:t>Путь наверх, грусть и смех</w:t>
        <w:br/>
        <w:t>Мы разделим пополам,</w:t>
        <w:br/>
        <w:t>Если ты повериш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месте: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br/>
      </w:r>
      <w:r>
        <w:rPr>
          <w:rFonts w:cs="Times New Roman" w:ascii="Times New Roman" w:hAnsi="Times New Roman"/>
          <w:sz w:val="32"/>
          <w:szCs w:val="32"/>
        </w:rPr>
        <w:t>Мы идем туда, где мир цветной и ясный,</w:t>
        <w:br/>
        <w:t>Где успехам друга рады больше, чем своим.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ртём:</w:t>
      </w:r>
      <w:r>
        <w:rPr>
          <w:rFonts w:cs="Times New Roman" w:ascii="Times New Roman" w:hAnsi="Times New Roman"/>
          <w:sz w:val="32"/>
          <w:szCs w:val="32"/>
        </w:rPr>
        <w:br/>
        <w:t>Никогда не верь, что чуда не бывает!</w:t>
        <w:br/>
        <w:t xml:space="preserve">Мы с тобою знаем - 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месте:</w:t>
      </w:r>
      <w:r>
        <w:rPr>
          <w:rFonts w:cs="Times New Roman" w:ascii="Times New Roman" w:hAnsi="Times New Roman"/>
          <w:sz w:val="32"/>
          <w:szCs w:val="32"/>
        </w:rPr>
        <w:br/>
        <w:t>Сила в нас двоих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 (вместе):</w:t>
        <w:br/>
      </w:r>
      <w:r>
        <w:rPr>
          <w:rFonts w:cs="Times New Roman" w:ascii="Times New Roman" w:hAnsi="Times New Roman"/>
          <w:sz w:val="32"/>
          <w:szCs w:val="32"/>
        </w:rPr>
        <w:t>Если ты поверишь</w:t>
        <w:br/>
        <w:t>В то, что всё возможно в мире этом,</w:t>
        <w:br/>
        <w:t>С нами свет ярких звёзд</w:t>
        <w:br/>
        <w:t>И небесный океан.</w:t>
        <w:br/>
        <w:t>Если ты поверишь,</w:t>
        <w:br/>
        <w:t>Что мечта твоя хранится где-то,</w:t>
        <w:br/>
        <w:t>Путь наверх, грусть и смех</w:t>
        <w:br/>
        <w:t>Мы разделим пополам…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частье в том, что мы мечтаем</w:t>
        <w:br/>
        <w:t>И к мечте идем.</w:t>
        <w:br/>
        <w:t>Счастье в том, что мир исправить</w:t>
        <w:br/>
        <w:t>Сможем мы вдвоём,</w:t>
        <w:br/>
        <w:t>Если ты только поверишь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рипев (вместе):</w:t>
        <w:br/>
      </w:r>
      <w:r>
        <w:rPr>
          <w:rFonts w:cs="Times New Roman" w:ascii="Times New Roman" w:hAnsi="Times New Roman"/>
          <w:sz w:val="32"/>
          <w:szCs w:val="32"/>
        </w:rPr>
        <w:t>Если ты поверишь</w:t>
        <w:br/>
        <w:t>В то, что всё возможно в мире этом,</w:t>
        <w:br/>
        <w:t>С нами свет ярких звёзд</w:t>
        <w:br/>
        <w:t>И небесный океан.</w:t>
        <w:br/>
        <w:t>Если ты поверишь,</w:t>
        <w:br/>
        <w:t>Что мечта твоя хранится где-то,</w:t>
        <w:br/>
        <w:t>Путь наверх, грусть и смех</w:t>
        <w:br/>
        <w:t>Мы разделим пополам,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Олеся:</w:t>
      </w:r>
      <w:r>
        <w:rPr>
          <w:rFonts w:cs="Times New Roman" w:ascii="Times New Roman" w:hAnsi="Times New Roman"/>
          <w:sz w:val="32"/>
          <w:szCs w:val="32"/>
        </w:rPr>
        <w:br/>
        <w:t>Если ты поверишь..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Артём:</w:t>
      </w:r>
      <w:r>
        <w:rPr>
          <w:rFonts w:cs="Times New Roman" w:ascii="Times New Roman" w:hAnsi="Times New Roman"/>
          <w:sz w:val="32"/>
          <w:szCs w:val="32"/>
        </w:rPr>
        <w:br/>
        <w:t>Если ты поверишь…</w:t>
        <w:br/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Вместе:</w:t>
        <w:br/>
      </w:r>
      <w:r>
        <w:rPr>
          <w:rFonts w:cs="Times New Roman" w:ascii="Times New Roman" w:hAnsi="Times New Roman"/>
          <w:sz w:val="32"/>
          <w:szCs w:val="32"/>
        </w:rPr>
        <w:t>Если ты повериш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Пользователь Windows</dc:creator>
  <dc:description/>
  <cp:keywords/>
  <dc:language>en-US</dc:language>
  <cp:lastModifiedBy>Anna Petryasheva</cp:lastModifiedBy>
  <dcterms:modified xsi:type="dcterms:W3CDTF">2020-11-16T13:32:00Z</dcterms:modified>
  <cp:revision>2</cp:revision>
  <dc:subject/>
  <dc:title/>
</cp:coreProperties>
</file>