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RGIV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6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yrics by Vitaly Tom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usic by Ann Petryasheva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erse 1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said it was over, again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ought I couldn’t survive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said, “there’s no reason to strive,”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mn, was it all in vain?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n you said, it was right –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ought I’d agree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ugh, I never thought like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t could be the end of ME.”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ver say, “You’re sorry,”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are as cold as ice, like that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t all real? Can’t believe it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another one to cheat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ver say, “You’re worried,”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r heart is not a drum, mind that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’ll regret all that you’ve done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’ve done to me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give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erse 2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thought I would stumble once more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ould touch the ground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tried to explain what I’d found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gosh, you punched me floored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en you said you were free –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ought I’d agree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ugh, I never thought like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t could be the end of ME.”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ver say, “You’re sorry,”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are as cold as ice, like that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t all real? Can’t believe it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another one to cheat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ver say, “You’re worried,”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r heart is not a drum, mind that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’ll regret all that you’ve done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’ve done to me.</w:t>
      </w:r>
    </w:p>
    <w:p>
      <w:pPr>
        <w:pStyle w:val="Normal"/>
        <w:tabs>
          <w:tab w:val="clear" w:pos="708"/>
          <w:tab w:val="left" w:pos="4635" w:leader="none"/>
        </w:tabs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give!</w:t>
        <w:tab/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ridge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’ve taught me all I have to know: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r closest friend can turn a foe.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if a liar hides the truth,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they betray, or do they soothe?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sidious feelings, envy, eyes –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dowry price you pay to rise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, I admit. And off I let…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sz w:val="28"/>
          <w:szCs w:val="28"/>
          <w:lang w:val="en-US"/>
        </w:rPr>
        <w:t>) Don’t forget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ver say, “You’re sorry,”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 are as cold as ice, like that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it all real? Can’t believe it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another one to cheat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ver say, “You’re worried,”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your heart is not a drum, mind that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’ll regret all that you’ve done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’ve done to me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give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od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ough, I never thought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would ever see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It’s not the end of ME)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give…</w:t>
      </w:r>
    </w:p>
    <w:sectPr>
      <w:footerReference w:type="default" r:id="rId2"/>
      <w:type w:val="nextPage"/>
      <w:pgSz w:w="11906" w:h="16838"/>
      <w:pgMar w:left="1134" w:right="850" w:gutter="0" w:header="0" w:top="568" w:footer="15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©Petryasheva, A. &amp; Tomin, V., 2021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05:00Z</dcterms:created>
  <dc:creator>Nick Name</dc:creator>
  <dc:description/>
  <cp:keywords/>
  <dc:language>en-US</dc:language>
  <cp:lastModifiedBy>Anna Petryasheva</cp:lastModifiedBy>
  <dcterms:modified xsi:type="dcterms:W3CDTF">2022-10-3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