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«ГЕНИЙ»</w:t>
        <w:br/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   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br/>
        <w:t>Гений – это про то, что ты есть</w:t>
        <w:br/>
        <w:t>В мире, где лесть</w:t>
        <w:br/>
        <w:t>Выше таланта.</w:t>
        <w:br/>
        <w:t>Гений – это про то, что ты здесь,</w:t>
        <w:br/>
        <w:t>Чтобы прочесть</w:t>
        <w:br/>
        <w:t>Жизнь музыканта.</w:t>
        <w:br/>
        <w:t>Только рояль</w:t>
        <w:br/>
        <w:t>Пусть не молчит.</w:t>
        <w:br/>
        <w:t>Музыки даль</w:t>
        <w:br/>
        <w:t>Снова звучит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  <w:br/>
      </w:r>
      <w:r>
        <w:rPr>
          <w:rFonts w:cs="Times New Roman" w:ascii="Times New Roman" w:hAnsi="Times New Roman"/>
          <w:sz w:val="32"/>
          <w:szCs w:val="32"/>
        </w:rPr>
        <w:t>Только, пожалуйста, в небо смотри</w:t>
        <w:br/>
        <w:t>За звездой восходящей!</w:t>
        <w:br/>
        <w:t xml:space="preserve">Только ночами шедевры твори, - </w:t>
        <w:br/>
        <w:t>Ты же ангел парящий!</w:t>
        <w:br/>
        <w:t>Музыку миру дари,</w:t>
        <w:br/>
        <w:t>Гори!..</w:t>
        <w:br/>
        <w:t>Гори!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br/>
        <w:t>Гений – это не прихоть, не роль,</w:t>
        <w:br/>
        <w:t xml:space="preserve">Горькая соль </w:t>
        <w:br/>
        <w:t>Жизни обычной…</w:t>
        <w:br/>
        <w:t>Гений – это и радость, и боль,</w:t>
        <w:br/>
        <w:t>Шут и король,</w:t>
        <w:br/>
        <w:t>Принц или нищий…</w:t>
        <w:br/>
        <w:t>Знаю, непросто</w:t>
        <w:br/>
        <w:t>Сквозь громкий смех</w:t>
        <w:br/>
        <w:t>Быть на подмостках,</w:t>
        <w:br/>
        <w:t>Быть лучше всех.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52:00Z</dcterms:created>
  <dc:creator>Пользователь Windows</dc:creator>
  <dc:description/>
  <cp:keywords/>
  <dc:language>en-US</dc:language>
  <cp:lastModifiedBy>Anna Petryasheva</cp:lastModifiedBy>
  <dcterms:modified xsi:type="dcterms:W3CDTF">2021-02-16T05:52:00Z</dcterms:modified>
  <cp:revision>2</cp:revision>
  <dc:subject/>
  <dc:title/>
</cp:coreProperties>
</file>