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Гимн конкурса «СВОБОДНАЯ ПТИЦА»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Муз. и сл. – Анна Петряшева, перевод на англ. яз.  – Виталий Томи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с дан нам с тобо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чего, скажи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свет и любовь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лняли жизнь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каждый пари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ицей в небеса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мир всем дари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голоса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</w:rPr>
        <w:t>Припев 1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ерить музыке должны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 мечтой к звездам стремиться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над просторами страны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ело летит «Свободная птица»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ерить музыке должны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шаг, первый взмах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 робкий взлет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ю птиц в облаках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 зове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а крыла за спиной -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ведом страх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й всегда, будь собой, 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в твоих руках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</w:rPr>
        <w:t>Припев 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We have to follow our dreams -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ight to the stars: music is beacon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High, in the ray of light, it gleams,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Spreading the wings – the bird of your freedom!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e have to follow our dreams…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грыш…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 3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ерить музыке должны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 мечтой к звездам стремиться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над просторами страны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ело летит «Свободная птица»!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Мы верить музыке должны…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>Припев 4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We have to follow our dreams -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Right to the stars: music is beacon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High, in the ray of light, it gleams,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Spreading the wings – </w:t>
      </w:r>
      <w:r>
        <w:rPr>
          <w:rFonts w:cs="Times New Roman" w:ascii="Times New Roman" w:hAnsi="Times New Roman"/>
          <w:sz w:val="32"/>
          <w:szCs w:val="32"/>
        </w:rPr>
        <w:t>«Свободная птица»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!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e have to follow our dreams…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цовка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ерить музыке должны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8:00Z</dcterms:created>
  <dc:creator>User</dc:creator>
  <dc:description/>
  <cp:keywords/>
  <dc:language>en-US</dc:language>
  <cp:lastModifiedBy>Пользователь Windows</cp:lastModifiedBy>
  <dcterms:modified xsi:type="dcterms:W3CDTF">2018-02-16T11:28:00Z</dcterms:modified>
  <cp:revision>2</cp:revision>
  <dc:subject/>
  <dc:title/>
</cp:coreProperties>
</file>