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ХУДОЖНИК»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кализ (канон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br/>
        <w:t>Мне сказал один художник:</w:t>
        <w:br/>
        <w:t>Любит рисовать он дождик,</w:t>
        <w:br/>
        <w:t>Ведь в одной блестящей капле</w:t>
        <w:br/>
        <w:t>Мир прекрасный отражён.</w:t>
        <w:br/>
        <w:t>Я ему ответил честно:</w:t>
        <w:br/>
        <w:t>Рисовать неинтересно</w:t>
        <w:br/>
        <w:t xml:space="preserve">Серый двор и в небе тучи, - </w:t>
        <w:br/>
        <w:t>Это грустно, это скучно!</w:t>
        <w:br/>
        <w:t>Я бы яркую палитру</w:t>
        <w:br/>
        <w:t>Для картины нашё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  <w:r>
        <w:rPr>
          <w:rFonts w:cs="Times New Roman" w:ascii="Times New Roman" w:hAnsi="Times New Roman"/>
          <w:sz w:val="32"/>
          <w:szCs w:val="32"/>
        </w:rPr>
        <w:br/>
        <w:t>Только дождик,</w:t>
        <w:br/>
        <w:t>Как художник,</w:t>
        <w:br/>
        <w:t>Вдруг на небе радугу нарисовал.</w:t>
        <w:br/>
        <w:t>Это чудо!</w:t>
        <w:br/>
        <w:t>Ну откуда</w:t>
        <w:br/>
        <w:t>Дождик о моём желаньи зна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 xml:space="preserve">Всё вокруг преобразилось! </w:t>
        <w:br/>
        <w:t>Не пойму я, что случилось?</w:t>
        <w:br/>
        <w:t>Солнце вышло из-за тучи</w:t>
        <w:br/>
        <w:t>С тёплым ворохом лучей!</w:t>
        <w:br/>
        <w:t>А зонты у всех прохожих</w:t>
        <w:br/>
        <w:t>Стали красочными тоже!</w:t>
        <w:br/>
        <w:t>Звонко капли застучали</w:t>
        <w:br/>
        <w:t>И красивей лужи стали.</w:t>
        <w:br/>
        <w:t xml:space="preserve">Вот и яркая палитра </w:t>
        <w:br/>
        <w:t>Для картины мое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Только дождик,</w:t>
        <w:br/>
        <w:t>Как художник,</w:t>
        <w:br/>
        <w:t>Вдруг на небе радугу нарисовал.</w:t>
        <w:br/>
        <w:t>Это чудо!</w:t>
        <w:br/>
        <w:t>Ну откуда</w:t>
        <w:br/>
        <w:t>Дождик о моём желаньи знал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кализ (канон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  <w:r>
        <w:rPr>
          <w:rFonts w:cs="Times New Roman" w:ascii="Times New Roman" w:hAnsi="Times New Roman"/>
          <w:sz w:val="32"/>
          <w:szCs w:val="32"/>
        </w:rPr>
        <w:br/>
        <w:t>Только дождик,</w:t>
        <w:br/>
        <w:t>Как художник,</w:t>
        <w:br/>
        <w:t>Вдруг на небе радугу нарисовал.</w:t>
        <w:br/>
        <w:t>Это чудо!</w:t>
        <w:br/>
        <w:t>Ну откуда</w:t>
        <w:br/>
        <w:t>Дождик о моём желаньи знал?</w:t>
        <w:br/>
        <w:t>Дождик о моём желаньи знал?!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>Anna Petryasheva</dc:creator>
  <dc:description/>
  <cp:keywords/>
  <dc:language>en-US</dc:language>
  <cp:lastModifiedBy>Anna Petryasheva</cp:lastModifiedBy>
  <dcterms:modified xsi:type="dcterms:W3CDTF">2021-03-16T09:05:00Z</dcterms:modified>
  <cp:revision>2</cp:revision>
  <dc:subject/>
  <dc:title/>
</cp:coreProperties>
</file>