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«ИДУ ВПЕРЕД!» </w:t>
      </w:r>
      <w:r>
        <w:rPr>
          <w:rFonts w:cs="Times New Roman" w:ascii="Times New Roman" w:hAnsi="Times New Roman"/>
          <w:sz w:val="32"/>
          <w:szCs w:val="32"/>
        </w:rPr>
        <w:br/>
        <w:t xml:space="preserve">                      Слова и музыка Анны Петряшев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морей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оторыми я не знаком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дверей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ытых на десять замков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хочу разгадать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ь и понять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мир с каждым прожитым днем!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дорог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орые нужно пройти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тревог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влю на этом пути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блестит солнца луч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айду верный ключ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к заветной мечте дорогу найти!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у вперед!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наю, что за дверью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чта, которой верю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 меня найдет!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у вперед!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И если вдруг устану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ти не перестану, -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за собой меня зовет!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мой шаг -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стречу свободным ветрам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мой враг –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рога к хорошим друзьям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реград не боюсь!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ускай ошибусь, -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вернуть мне с пути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ыбрал я сам!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у вперед!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наю, что за дверью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чта, которой верю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 меня найдет!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у вперед!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если вдруг устану,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ти не перестану, -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за собой меня зов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ДУ ВПЕРЕ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07T17:05:00Z</dcterms:modified>
  <cp:revision>2</cp:revision>
  <dc:subject/>
  <dc:title/>
</cp:coreProperties>
</file>