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Calibri"/>
        </w:rPr>
        <w:t xml:space="preserve">                                                </w:t>
      </w:r>
      <w:r>
        <w:rPr>
          <w:sz w:val="32"/>
          <w:szCs w:val="32"/>
        </w:rPr>
        <w:t>«ИГРАЙ, СКРИПАЧ!»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</w:t>
      </w:r>
      <w:r>
        <w:rPr>
          <w:sz w:val="28"/>
          <w:szCs w:val="28"/>
        </w:rPr>
        <w:t>Слова и музыка Анны Петряшевой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рипач один играет на бульвар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дин скрипач – нет зрителя, хоть плачь!.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й дым лежит на тротуар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пад уносит время вска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год прожит календарны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на смену год ид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ач один играет на бульва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олько светлой музыкой жив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, скрипа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арой скрипки стру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ют про жизнь нелегкую т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, скрипа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уть большой и труд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зыку тебя благодарю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вокруг - в погоне за удач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се вокруг торопятся, бег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ругом круг, как лошади на скачках,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финиша лишь сильные дойд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наем мы – все в этом мире зыбко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дом каждый в жизни поворо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й, мой друг! Послушай эту скрипку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тебе о вечном пропоет…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, скрипа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тарой скрипки струн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ют про жизнь нелегкую твою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й, скрипач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путь большой и трудн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узыку тебя благодарю!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56:00Z</dcterms:created>
  <dc:creator>User</dc:creator>
  <dc:description/>
  <dc:language>en-US</dc:language>
  <cp:lastModifiedBy>User</cp:lastModifiedBy>
  <dcterms:modified xsi:type="dcterms:W3CDTF">2015-07-17T20:05:00Z</dcterms:modified>
  <cp:revision>3</cp:revision>
  <dc:subject/>
  <dc:title/>
</cp:coreProperties>
</file>