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Я НЕ БОЮСЬ ЛЕТАТЬ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Если игра не стоит свеч,</w:t>
        <w:br/>
        <w:t>Ты отпусти ее на волю.</w:t>
        <w:br/>
        <w:t>Если не смог огонь сберечь,</w:t>
        <w:br/>
        <w:t>Не называй его любовью.</w:t>
        <w:br/>
        <w:t>Сотни напрасных слов летят</w:t>
        <w:br/>
        <w:t>И разбиваются о скалы.</w:t>
        <w:br/>
        <w:t>Мы теряем все, что так иск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мне не даст</w:t>
        <w:br/>
        <w:t>Крылья сложить.</w:t>
        <w:br/>
        <w:t>Знаю, что еще смогу лю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О-о-о-о-о.</w:t>
        <w:br/>
        <w:t>Прошу, не надо.</w:t>
        <w:br/>
        <w:t xml:space="preserve">Мне хватит взгляда </w:t>
        <w:br/>
        <w:t>Все понять.</w:t>
        <w:br/>
        <w:t>О-о-о-о-о.</w:t>
        <w:br/>
        <w:t>Где ложь, где правда,</w:t>
        <w:br/>
        <w:t xml:space="preserve">Прошу, не надо </w:t>
        <w:br/>
        <w:t>Объяснять.</w:t>
        <w:br/>
        <w:t>Я не боюсь ле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Я не устану, не сойду.</w:t>
        <w:br/>
        <w:t>С этой единственной дороги.</w:t>
        <w:br/>
        <w:t>Я знаю точно, что найду</w:t>
        <w:br/>
        <w:t>Тех, с кем не будет одиноко.</w:t>
        <w:br/>
        <w:t>Сердце мое стучит сильней</w:t>
        <w:br/>
        <w:t>И к небесам душа стремится.</w:t>
        <w:br/>
        <w:t>Я не стану раненою пт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мне не даст</w:t>
        <w:br/>
        <w:t>Крылья сложить.</w:t>
        <w:br/>
        <w:t>Знаю, что еще смогу лю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О-о-о-о-о.</w:t>
        <w:br/>
        <w:t>Прошу, не надо.</w:t>
        <w:br/>
        <w:t xml:space="preserve">Мне хватит взгляда </w:t>
        <w:br/>
        <w:t>Все понять.</w:t>
        <w:br/>
        <w:t>О-о-о-о-о.</w:t>
        <w:br/>
        <w:t>Где ложь, где правда,</w:t>
        <w:br/>
        <w:t xml:space="preserve">Прошу, не надо </w:t>
        <w:br/>
        <w:t>Объяснять.</w:t>
        <w:br/>
        <w:t>Я не боюсь лета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кализ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игры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мне не даст</w:t>
        <w:br/>
        <w:t>Крылья сложить.</w:t>
        <w:br/>
        <w:t>Знаю, что еще смогу люб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О-о-о-о-о.</w:t>
        <w:br/>
        <w:t>Прошу, не надо.</w:t>
        <w:br/>
        <w:t xml:space="preserve">Мне хватит взгляда </w:t>
        <w:br/>
        <w:t>Все понять.</w:t>
        <w:br/>
        <w:t>О-о-о-о-о.</w:t>
        <w:br/>
        <w:t>Где ложь, где правда,</w:t>
        <w:br/>
        <w:t xml:space="preserve">Прошу, не надо </w:t>
        <w:br/>
        <w:t>Объяснять.</w:t>
        <w:br/>
        <w:t>Я не боюсь лета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58:00Z</dcterms:created>
  <dc:creator>Anna Petryasheva</dc:creator>
  <dc:description/>
  <cp:keywords/>
  <dc:language>en-US</dc:language>
  <cp:lastModifiedBy>Anna Petryasheva</cp:lastModifiedBy>
  <dcterms:modified xsi:type="dcterms:W3CDTF">2024-03-25T15:58:00Z</dcterms:modified>
  <cp:revision>2</cp:revision>
  <dc:subject/>
  <dc:title/>
</cp:coreProperties>
</file>