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СТАНУ СВЕТОМ |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YLIGHT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узыка и слова Анны Петряшевой, английский текст Виталия Томин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плет 1</w:t>
        <w:br/>
      </w:r>
      <w:r>
        <w:rPr>
          <w:rFonts w:cs="Times New Roman" w:ascii="Times New Roman" w:hAnsi="Times New Roman"/>
          <w:sz w:val="28"/>
          <w:szCs w:val="28"/>
        </w:rPr>
        <w:t>Этот мир нам дан с тобою для любви,</w:t>
        <w:br/>
        <w:t>Чтобы мы взлетать свободно ввысь могли.</w:t>
        <w:br/>
        <w:t xml:space="preserve">Чтобы, пройдя сто дорог, </w:t>
        <w:br/>
        <w:t>Мы не узнали тревог.</w:t>
        <w:br/>
        <w:t>Этот мир нам с тобой дан для любви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быть смелой, чтобы светом стать</w:t>
        <w:br/>
        <w:t>И большой Вселенной все тепло отдать.</w:t>
        <w:br/>
        <w:t>Тех, кто устал, защитить,</w:t>
        <w:br/>
        <w:t>Тех, кто не понял, простить.</w:t>
        <w:br/>
        <w:t>Этот мир нам с тобой дан, чтоб любить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ну светом,</w:t>
        <w:br/>
        <w:t>Сквозь километры</w:t>
        <w:br/>
        <w:t>Согревая лучами сердца равнодушных людей.</w:t>
        <w:br/>
        <w:t>Я стану светом</w:t>
        <w:br/>
        <w:t>Ярче кометы.</w:t>
        <w:br/>
        <w:t>Я любовь подарю ради жизни твоей и моей.</w:t>
        <w:br/>
        <w:t>Я стану светом…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плет 2</w:t>
        <w:br/>
      </w:r>
      <w:r>
        <w:rPr>
          <w:rFonts w:cs="Times New Roman" w:ascii="Times New Roman" w:hAnsi="Times New Roman"/>
          <w:sz w:val="28"/>
          <w:szCs w:val="28"/>
        </w:rPr>
        <w:t>Свет моих лучей горит в моих глазах,</w:t>
        <w:br/>
        <w:t>Словно отражает солнце в небесах.</w:t>
        <w:br/>
        <w:t>Я своим светом делюсь</w:t>
        <w:br/>
        <w:t>И ничего не боюсь.</w:t>
        <w:br/>
        <w:t>Пусть он прогонит грусть,</w:t>
        <w:br/>
        <w:t>Вытеснит мрак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orus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ll be your daylight</w:t>
        <w:br/>
        <w:t>Right over grey miles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ing cordial rays at the hearts of the nonchalant ones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Hlk98515080"/>
      <w:r>
        <w:rPr>
          <w:rFonts w:cs="Times New Roman" w:ascii="Times New Roman" w:hAnsi="Times New Roman"/>
          <w:sz w:val="28"/>
          <w:szCs w:val="28"/>
          <w:lang w:val="en-US"/>
        </w:rPr>
        <w:t>I’ll be your night light</w:t>
        <w:br/>
        <w:t>Brighter than White Star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bookmarkStart w:id="1" w:name="_Hlk98515080"/>
      <w:r>
        <w:rPr>
          <w:rFonts w:cs="Times New Roman" w:ascii="Times New Roman" w:hAnsi="Times New Roman"/>
          <w:sz w:val="28"/>
          <w:szCs w:val="28"/>
          <w:lang w:val="en-US"/>
        </w:rPr>
        <w:t>Sending vibes of true love for the sake of our life, yours, and mine.</w:t>
        <w:br/>
        <w:t>I’ll be your daylight…</w:t>
      </w:r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br/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ну светом,</w:t>
        <w:br/>
        <w:t>Сквозь километры</w:t>
        <w:br/>
        <w:t>Согревая лучами сердца равнодушных людей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ght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Brigh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nding vibes of true love for the sake of our life, yours, and mine.</w:t>
        <w:br/>
        <w:t>I’ll be your daylight…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3:57:00Z</dcterms:created>
  <dc:creator>Anna Petryasheva</dc:creator>
  <dc:description/>
  <cp:keywords/>
  <dc:language>en-US</dc:language>
  <cp:lastModifiedBy>Anna Petryasheva</cp:lastModifiedBy>
  <dcterms:modified xsi:type="dcterms:W3CDTF">2022-10-22T13:57:00Z</dcterms:modified>
  <cp:revision>2</cp:revision>
  <dc:subject/>
  <dc:title/>
</cp:coreProperties>
</file>