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«Я – суперзвезда»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Слова и музыка Анны Петряше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кройте двери, впустите таланты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себя поверив, на сцене стою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олненья в меру, немного азарта – 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я станцую для вас и спою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йте мне этот сказочный шанс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вой талант вам открою сейчас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пев:  </w:t>
      </w:r>
      <w:r>
        <w:rPr>
          <w:rFonts w:cs="Verdana" w:ascii="Verdana" w:hAnsi="Verdana"/>
          <w:b/>
          <w:i/>
          <w:sz w:val="28"/>
          <w:szCs w:val="28"/>
        </w:rPr>
        <w:t>Я - суперзвезда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С телеэкрана твержу всем упрямо –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Я - звезда, суперзвезда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Камеры ближе, пусть каждый услышит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Что я – суперзвезда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ы все к победе стремимся, но все же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ть у фортуны свой день и свой час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 успеху каждый приблизиться сможет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лишь один станет лучшим из нас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йте мне этот сказочный шанс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жет быть, это мой звездный час?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43:00Z</dcterms:created>
  <dc:creator>AHHA</dc:creator>
  <dc:description/>
  <cp:keywords/>
  <dc:language>en-US</dc:language>
  <cp:lastModifiedBy>AHHA</cp:lastModifiedBy>
  <dcterms:modified xsi:type="dcterms:W3CDTF">2013-10-03T16:43:00Z</dcterms:modified>
  <cp:revision>2</cp:revision>
  <dc:subject/>
  <dc:title>                «Я – суперзвезда»</dc:title>
</cp:coreProperties>
</file>