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 В ПОРЯДКЕ, МАМА!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Музыка и слова Анны Петряше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br/>
        <w:t xml:space="preserve">Он сказал: «Прости. Прощай. 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Ничего не обещал». 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 новый мир открылась дверь.</w:t>
        <w:br/>
        <w:t>Я не плачу от потерь.</w:t>
        <w:br/>
        <w:t>Мама, поверь!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жий список важных дел. 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Он не этого хотел… 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В блоке все звонки подруг, - </w:t>
        <w:br/>
        <w:t>Я не плачу от разлук.</w:t>
        <w:br/>
        <w:t>Счастье вокруг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пев:</w:t>
        <w:br/>
      </w:r>
      <w:r>
        <w:rPr>
          <w:rFonts w:cs="Times New Roman" w:ascii="Times New Roman" w:hAnsi="Times New Roman"/>
          <w:sz w:val="28"/>
          <w:szCs w:val="28"/>
        </w:rPr>
        <w:t>Я в порядке, мама!</w:t>
        <w:br/>
        <w:t>Я жива, смотри!</w:t>
        <w:br/>
        <w:t>Я в порядке, мама!</w:t>
        <w:br/>
        <w:t>Не болит внутри.</w:t>
        <w:br/>
        <w:t>Я, как ты, упряма.</w:t>
        <w:br/>
        <w:t>Но иду своим путем</w:t>
        <w:br/>
        <w:t>И не вспоминаю о нем.</w:t>
        <w:br/>
        <w:t>Я в порядке, мама!</w:t>
        <w:br/>
        <w:t>Жизни новый бег.</w:t>
        <w:br/>
        <w:t>Я в порядке, мама!</w:t>
        <w:br/>
        <w:t>Я счастливей всех!</w:t>
        <w:br/>
        <w:t>Времени так мало,</w:t>
        <w:br/>
        <w:t>Чтобы думать о нем.</w:t>
        <w:br/>
        <w:t>Гори оно все огн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br/>
        <w:t>Загорелся красный свет.</w:t>
        <w:br/>
        <w:t>Я машу ему во след.</w:t>
        <w:br/>
        <w:t>Нет причины чуда ждать</w:t>
        <w:br/>
        <w:t>И по прошлому скучать,</w:t>
        <w:br/>
        <w:t>Время летать!</w:t>
        <w:br/>
        <w:t>Я включаю громче звук</w:t>
        <w:br/>
        <w:t>И не плачу от разлук!</w:t>
        <w:br/>
        <w:t>Голова, как чистый лист.</w:t>
        <w:br/>
        <w:t>Впереди крутая жизнь.</w:t>
        <w:br/>
        <w:t>Мама, держи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пев:</w:t>
        <w:br/>
      </w:r>
      <w:r>
        <w:rPr>
          <w:rFonts w:cs="Times New Roman" w:ascii="Times New Roman" w:hAnsi="Times New Roman"/>
          <w:sz w:val="28"/>
          <w:szCs w:val="28"/>
        </w:rPr>
        <w:t>Я в порядке, мама!</w:t>
        <w:br/>
        <w:t>Я жива, смотри!</w:t>
        <w:br/>
        <w:t>Я в порядке, мама!</w:t>
        <w:br/>
        <w:t>Не болит внутри.</w:t>
        <w:br/>
        <w:t>Я, как ты, упряма.</w:t>
        <w:br/>
        <w:t>Но иду своим путем</w:t>
        <w:br/>
        <w:t>И не вспоминаю о нем.</w:t>
        <w:br/>
        <w:t>Я в порядке, мама!</w:t>
        <w:br/>
        <w:t>Жизни новый бег.</w:t>
        <w:br/>
        <w:t>Я в порядке, мама!</w:t>
        <w:br/>
        <w:t>Я счастливей всех!</w:t>
        <w:br/>
        <w:t>Времени так мало,</w:t>
        <w:br/>
        <w:t>Чтобы думать о нем.</w:t>
        <w:br/>
        <w:t>Гори оно все огнем!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оп! Не торопись,</w:t>
        <w:br/>
        <w:t>Мама, я решу сама!</w:t>
        <w:br/>
        <w:t>Стоп! Это моя жизнь.</w:t>
        <w:br/>
        <w:t>Я проживу ее сам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пев:</w:t>
        <w:br/>
      </w:r>
      <w:r>
        <w:rPr>
          <w:rFonts w:cs="Times New Roman" w:ascii="Times New Roman" w:hAnsi="Times New Roman"/>
          <w:sz w:val="28"/>
          <w:szCs w:val="28"/>
        </w:rPr>
        <w:t>Я в порядке, мама!</w:t>
        <w:br/>
        <w:t>Я жива, смотри!</w:t>
        <w:br/>
        <w:t>Я в порядке, мама!</w:t>
        <w:br/>
        <w:t>Не болит внутри.</w:t>
        <w:br/>
        <w:t>Я, как ты, упряма.</w:t>
        <w:br/>
        <w:t>Но иду своим путем</w:t>
        <w:br/>
        <w:t>И не вспоминаю о нем.</w:t>
        <w:br/>
        <w:t>Я в порядке, мама!</w:t>
        <w:br/>
        <w:t>Жизни новый бег.</w:t>
        <w:br/>
        <w:t>Я в порядке, мама!</w:t>
        <w:br/>
        <w:t>Я счастливей всех!</w:t>
        <w:br/>
        <w:t>Времени так мало,</w:t>
        <w:br/>
        <w:t>Чтобы думать о нем.</w:t>
        <w:br/>
        <w:t>Гори оно все огн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24:00Z</dcterms:created>
  <dc:creator>Anna Petryasheva</dc:creator>
  <dc:description/>
  <cp:keywords/>
  <dc:language>en-US</dc:language>
  <cp:lastModifiedBy>Anna Petryasheva</cp:lastModifiedBy>
  <cp:lastPrinted>2023-11-09T09:32:00Z</cp:lastPrinted>
  <dcterms:modified xsi:type="dcterms:W3CDTF">2024-11-07T08:24:00Z</dcterms:modified>
  <cp:revision>2</cp:revision>
  <dc:subject/>
  <dc:title/>
</cp:coreProperties>
</file>