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ЭТО Я </w:t>
      </w:r>
      <w:r>
        <w:rPr>
          <w:rFonts w:cs="Times New Roman" w:ascii="Times New Roman" w:hAnsi="Times New Roman"/>
          <w:b/>
          <w:sz w:val="32"/>
          <w:szCs w:val="32"/>
          <w:vertAlign w:val="subscript"/>
        </w:rPr>
        <w:t>|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HERE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I</w:t>
      </w: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  <w:lang w:val="en-US"/>
        </w:rPr>
        <w:t>AM</w:t>
      </w:r>
    </w:p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узыка и слова Анны Петряшевой, английский текст Виталия Томина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</w:t>
        <w:br/>
        <w:t>Если вокруг нет никого,</w:t>
        <w:br/>
        <w:t>Кто бы обнять бережно мог,</w:t>
        <w:br/>
        <w:t>В небо взгляни – видишь мой свет,</w:t>
        <w:br/>
        <w:t>Тот, что вдали светит тебе неустанно?</w:t>
        <w:br/>
        <w:t>Руку протяни!</w:t>
        <w:br/>
        <w:t>Я твой ангел, ангел любви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ипев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то я, </w:t>
        <w:br/>
        <w:t xml:space="preserve">В шуме дня, </w:t>
        <w:br/>
        <w:t xml:space="preserve">Ангел твой небесный, </w:t>
        <w:br/>
        <w:t>Берегу тебя!</w:t>
        <w:br/>
        <w:t>Это ты!</w:t>
        <w:br/>
        <w:t>Верь в мечты!</w:t>
        <w:br/>
        <w:t>И не бойся самой</w:t>
        <w:br/>
        <w:t>Сложной высоты!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</w:t>
        <w:br/>
        <w:t xml:space="preserve">Тьма или свет? Шторм или тишь? </w:t>
        <w:br/>
        <w:t xml:space="preserve">Дам я ответ, только услышь! </w:t>
        <w:br/>
        <w:t>Переверни сотни страниц.</w:t>
        <w:br/>
        <w:t>Есть у любви, как и у птиц, свои крылья!</w:t>
        <w:br/>
        <w:t>Руку протяни!</w:t>
        <w:br/>
        <w:t>Я твой ангел, ангел любви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rus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am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cram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el sent from heaven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ing hand to lend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, it’s you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reams come true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on’t be scared of raven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ights are painted blue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Just for you! 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Bridge: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Wrong or right, 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I’ll hold you tight.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>Love’s a joy – enjoy the flight!</w:t>
      </w:r>
    </w:p>
    <w:p>
      <w:pPr>
        <w:pStyle w:val="Normal"/>
        <w:spacing w:before="0" w:after="160"/>
        <w:ind w:left="1416" w:hanging="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  <w:t xml:space="preserve">Day and night at your side!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Cs/>
          <w:sz w:val="28"/>
          <w:szCs w:val="28"/>
          <w:lang w:val="en-US"/>
        </w:rPr>
      </w:pPr>
      <w:r>
        <w:rPr>
          <w:rFonts w:cs="Times New Roman" w:ascii="Times New Roman" w:hAnsi="Times New Roman"/>
          <w:iCs/>
          <w:sz w:val="28"/>
          <w:szCs w:val="28"/>
          <w:lang w:val="en-US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  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/>
        </w:rPr>
        <w:t xml:space="preserve">         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horus: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re I am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n the cram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Angel sent from heavens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elping hand to lend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ты!</w:t>
        <w:br/>
        <w:t>Верь в мечты!</w:t>
        <w:br/>
        <w:t>И не бойся самой</w:t>
        <w:br/>
        <w:t>Сложной высоты!</w:t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Я с тобой! </w:t>
      </w:r>
      <w:r>
        <w:rPr>
          <w:rFonts w:cs="Times New Roman" w:ascii="Times New Roman" w:hAnsi="Times New Roman"/>
          <w:i/>
          <w:iCs/>
          <w:sz w:val="28"/>
          <w:szCs w:val="28"/>
        </w:rPr>
        <w:t>(у-у-у-у)</w:t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851" w:footer="14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©Петряшева, А.В., Томин, В.В., 2021</w:t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1:00Z</dcterms:created>
  <dc:creator>Пользователь Windows</dc:creator>
  <dc:description/>
  <cp:keywords/>
  <dc:language>en-US</dc:language>
  <cp:lastModifiedBy>Anna Petryasheva</cp:lastModifiedBy>
  <cp:lastPrinted>2021-03-10T10:45:00Z</cp:lastPrinted>
  <dcterms:modified xsi:type="dcterms:W3CDTF">2021-11-14T09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