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  <w:sz w:val="32"/>
          <w:szCs w:val="32"/>
        </w:rPr>
        <w:t>«ЭТОТ МИР»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           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 годом, за веком в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я времени бе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ленной кружится план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тме этом жить я хоч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ветра мне по плечу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уверенно к побед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ытаюсь этот мир пон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частливой ст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 свои объять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любви, что дана тебе и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каждый день встречать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солнечным в распахнутом окне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ыть серьезной или смеш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к звездам, падать на 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шебных снов хранить дыха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ться жить и меч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тица, к звездам ле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исполнение жел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, только сей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иг и в этот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жизнь мне быть счастливой шан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(модуляция)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 свои объять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любви, что дана тебе и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каждый день встречать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солнечным в распахнутом окне!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ТОТ МИР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1:00Z</dcterms:created>
  <dc:creator>User</dc:creator>
  <dc:description/>
  <cp:keywords/>
  <dc:language>en-US</dc:language>
  <cp:lastModifiedBy>User</cp:lastModifiedBy>
  <dcterms:modified xsi:type="dcterms:W3CDTF">2016-07-26T18:53:00Z</dcterms:modified>
  <cp:revision>4</cp:revision>
  <dc:subject/>
  <dc:title/>
</cp:coreProperties>
</file>