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КАК МАМА»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Музыка и слова Анны Петряше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 я только могла </w:t>
        <w:br/>
        <w:t xml:space="preserve">Стать такой же, как мама, </w:t>
        <w:br/>
        <w:t>Я бы во всех делах</w:t>
        <w:br/>
        <w:t xml:space="preserve">Самой успешной стала! </w:t>
        <w:br/>
        <w:t>Вкусный сварю я обед</w:t>
        <w:br/>
        <w:t>И оденусь я стильно.</w:t>
        <w:br/>
        <w:t>Скажут подружки вслед:</w:t>
        <w:br/>
        <w:t>«Боже, как ты красив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люблю тебя! </w:t>
        <w:br/>
        <w:t xml:space="preserve">Мама, я рядом! </w:t>
        <w:br/>
        <w:t xml:space="preserve">Мама, любовь твоя - </w:t>
        <w:br/>
        <w:t>Лучшая награда!</w:t>
        <w:br/>
        <w:t xml:space="preserve">Мама, ты только верь – </w:t>
        <w:br/>
        <w:t>Все я сумею!</w:t>
        <w:br/>
        <w:t xml:space="preserve">Нет никого родней, </w:t>
        <w:br/>
        <w:t>Ласковей и добр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 я только могла </w:t>
        <w:br/>
        <w:t xml:space="preserve">Смелой стать и упрямой, </w:t>
        <w:br/>
        <w:t xml:space="preserve">Я бы звезду зажгла, </w:t>
        <w:br/>
        <w:t xml:space="preserve">Ту, что зовется «Мама»! </w:t>
        <w:br/>
        <w:t>Ввысь полечу над Землей,</w:t>
        <w:br/>
        <w:t>Крылья ветру расправив,</w:t>
        <w:br/>
        <w:t>Чтобы гордилась мной</w:t>
        <w:br/>
        <w:t>Мама моя родная!</w:t>
        <w:br/>
        <w:br/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люблю тебя! </w:t>
        <w:br/>
        <w:t xml:space="preserve">Мама, я рядом! </w:t>
        <w:br/>
        <w:t xml:space="preserve">Мама, любовь твоя - </w:t>
        <w:br/>
        <w:t>Лучшая награда!</w:t>
        <w:br/>
        <w:t xml:space="preserve">Мама, ты только верь – </w:t>
        <w:br/>
        <w:t>Все я сумею!</w:t>
        <w:br/>
        <w:t xml:space="preserve">Нет никого родней, </w:t>
        <w:br/>
        <w:t>Ласковей и добре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улыбчивых глаз </w:t>
        <w:br/>
        <w:t>Греет в радостный час.</w:t>
        <w:br/>
        <w:t xml:space="preserve">В грустный час ты скажешь мне: </w:t>
        <w:br/>
        <w:t xml:space="preserve">«Все хорошо будет в судьбе!» </w:t>
        <w:br/>
        <w:t>Мама, я верю теб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люблю тебя! </w:t>
        <w:br/>
        <w:t xml:space="preserve">Мама, я рядом! </w:t>
        <w:br/>
        <w:t xml:space="preserve">Мама, любовь твоя - </w:t>
        <w:br/>
        <w:t>Лучшая награда!</w:t>
        <w:br/>
        <w:t xml:space="preserve">Мама, ты только верь – </w:t>
        <w:br/>
        <w:t>Все я сумею!</w:t>
        <w:br/>
        <w:t xml:space="preserve">Нет никого родней, </w:t>
        <w:br/>
        <w:t>Ласковей и добрее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22T05:51:00Z</dcterms:modified>
  <cp:revision>2</cp:revision>
  <dc:subject/>
  <dc:title/>
</cp:coreProperties>
</file>