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АК  ПТ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лова И.Филимоновой, музыка А.Петряшев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на-на-на-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на-на-на-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на-на-на-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на-на-на-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ь в небо непрос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найти к солнышку мос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тицам лег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парить так высо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хочу подняться в небо с птиц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видеть этот мир больш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им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 вышине, словно во сн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еть над нашей Землё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тица подняться ввысь мечта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 видеть мир со звёздной высоты, м-м-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он так красив, я знаю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живут мои друзья, надежды и меч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-на-на-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на-на-на-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на-на-на-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, на-на-на-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лон чуде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нём моря, горы и лес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тиц голо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зовут нас в неб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ьим гомоном пусть мир наполнитс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был светлее каждый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расту, в небо взлеч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планетой звонкой мо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>
        <w:rFonts w:cs="Times New Roman" w:ascii="Times New Roman" w:hAnsi="Times New Roman"/>
        <w:b/>
      </w:rPr>
      <w:tab/>
      <w:tab/>
      <w:tab/>
      <w:tab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98" w:leader="none"/>
        <w:tab w:val="right" w:pos="9355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1:00Z</dcterms:created>
  <dc:creator>Valued eMachines Customer</dc:creator>
  <dc:description/>
  <cp:keywords/>
  <dc:language>en-US</dc:language>
  <cp:lastModifiedBy>Анна</cp:lastModifiedBy>
  <dcterms:modified xsi:type="dcterms:W3CDTF">2013-01-16T19:06:00Z</dcterms:modified>
  <cp:revision>5</cp:revision>
  <dc:subject/>
  <dc:title>                                        «КАК  ПТИЦА»</dc:title>
</cp:coreProperties>
</file>