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ИКИМОРА БОЛОТН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ы знаете, кто?</w:t>
        <w:br/>
        <w:t>А вы знаете, где?</w:t>
        <w:br/>
        <w:t>Где в болоте растут камыши</w:t>
        <w:br/>
        <w:t>Есть особа одна,</w:t>
        <w:br/>
        <w:t>И по жизни она</w:t>
        <w:br/>
        <w:t>Никуда никогда не спешит.</w:t>
        <w:br/>
        <w:t>Бесконечно сумасбродная,</w:t>
        <w:br/>
        <w:t>И немного беззаботная,</w:t>
        <w:br/>
        <w:t>И до сказочек голодная</w:t>
        <w:br/>
        <w:t>В тишине лесной глуш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кимора болотная</w:t>
        <w:br/>
        <w:t>Живёт в лесу одном.</w:t>
        <w:br/>
        <w:t>Она зимой холодною</w:t>
        <w:br/>
        <w:t>Пьёт кофе с молоком.</w:t>
        <w:br/>
        <w:t xml:space="preserve">И, греясь в тёплой шубке, </w:t>
        <w:br/>
        <w:t>Рассказывает шутки.</w:t>
        <w:br/>
        <w:t>Но так бывает жутко</w:t>
        <w:br/>
        <w:t>И страшно в болоте т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Ходят слухи, что ей</w:t>
        <w:br/>
        <w:t>Напугать всех людей</w:t>
        <w:br/>
        <w:t xml:space="preserve">Очень хочется, просто беда! </w:t>
        <w:br/>
        <w:t>Вам сказать я хочу</w:t>
        <w:br/>
        <w:t xml:space="preserve">И совсем не шучу - </w:t>
        <w:br/>
        <w:t>Это выдумка и ерунда!</w:t>
        <w:br/>
        <w:t>Любит красочные бантики,</w:t>
        <w:br/>
        <w:t>И бросает всюду фантики,</w:t>
        <w:br/>
        <w:t>И подвержена романтике</w:t>
        <w:br/>
        <w:t>В свои зрелые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Кикимора болотная</w:t>
        <w:br/>
        <w:t>Живёт в лесу одном.</w:t>
        <w:br/>
        <w:t>Она зимой холодною</w:t>
        <w:br/>
        <w:t>Пьёт кофе с молоком.</w:t>
        <w:br/>
        <w:t xml:space="preserve">И, греясь в тёплой шубке, </w:t>
        <w:br/>
        <w:t>Рассказывает шутки.</w:t>
        <w:br/>
        <w:t>Но так бывает жутко</w:t>
        <w:br/>
        <w:t>И страшно в болоте то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кальная импровизац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кимора болотная</w:t>
        <w:br/>
        <w:t>Живёт в лесу одном.</w:t>
        <w:br/>
        <w:t>Она зимой холодною</w:t>
        <w:br/>
        <w:t>Пьёт кофе с молоком.</w:t>
        <w:br/>
        <w:t xml:space="preserve">И, греясь в тёплой шубке, </w:t>
        <w:br/>
        <w:t>Рассказывает шутки.</w:t>
        <w:br/>
        <w:t>Но так бывает жутко</w:t>
        <w:br/>
        <w:t>И страшно в болоте том!</w:t>
        <w:br/>
        <w:t>И страшно в болоте т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5:00Z</dcterms:created>
  <dc:creator>Пользователь Windows</dc:creator>
  <dc:description/>
  <cp:keywords/>
  <dc:language>en-US</dc:language>
  <cp:lastModifiedBy>Anna Petryasheva</cp:lastModifiedBy>
  <dcterms:modified xsi:type="dcterms:W3CDTF">2020-01-15T06:05:00Z</dcterms:modified>
  <cp:revision>2</cp:revision>
  <dc:subject/>
  <dc:title/>
</cp:coreProperties>
</file>