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«КРУЖЕВНОЙ МИ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лова и музыка Анны Петряше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день начина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высь поднимает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ива качае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у ок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шкатулки достану 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и лучшие сам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а, ленты алы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кусок полотн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-о-у-о-о-о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шить- вышивать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-о-у-о-о.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петь-напевать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шиваю мир, где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чества и з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го солнца добрый св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птицы два кры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 лунной сл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ут мои круже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ми нитя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ью поле пшеничн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елеными – травуш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есчаной ре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ми узор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ью небо просторно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й нитью – задор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учья васильк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-о-у-о-о-о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шить- вышивать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-о-у-о-о.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 петь-напевать…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3:00Z</dcterms:created>
  <dc:creator>User</dc:creator>
  <dc:description/>
  <cp:keywords/>
  <dc:language>en-US</dc:language>
  <cp:lastModifiedBy>Пользователь Windows</cp:lastModifiedBy>
  <dcterms:modified xsi:type="dcterms:W3CDTF">2019-11-28T16:33:00Z</dcterms:modified>
  <cp:revision>2</cp:revision>
  <dc:subject/>
  <dc:title/>
</cp:coreProperties>
</file>