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ТАТЬ |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LY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Вновь с неба бездонного</w:t>
        <w:br/>
        <w:t>Тихо звезда упадет.</w:t>
        <w:br/>
        <w:t>Тьма города сонного</w:t>
        <w:br/>
        <w:t>В плен полуночный возьмёт.</w:t>
        <w:br/>
        <w:t>И не узнать</w:t>
        <w:br/>
        <w:t xml:space="preserve">И не понять, </w:t>
        <w:br/>
        <w:t>Как я сумею ле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ть, расправив крылья, </w:t>
        <w:br/>
        <w:t>Над целым миром</w:t>
        <w:br/>
        <w:t>Могу я лишь во сне.</w:t>
        <w:br/>
        <w:t>Мечтать, даря свободу</w:t>
        <w:br/>
        <w:t>Своим полётам</w:t>
        <w:br/>
        <w:t>В небесной вышине.</w:t>
        <w:br/>
        <w:t>Летать, лет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 xml:space="preserve">В снах нет невозможного, </w:t>
        <w:br/>
        <w:t>Вера в них есть и любовь.</w:t>
        <w:br/>
        <w:t>Страх самого сложного</w:t>
        <w:br/>
        <w:t>Тает среди облаков.</w:t>
        <w:br/>
        <w:t>И не узнать,</w:t>
        <w:br/>
        <w:t>И не понять,</w:t>
        <w:br/>
        <w:t>Как над Землёю ле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ть, расправив крылья, </w:t>
        <w:br/>
        <w:t>Над целым миром</w:t>
        <w:br/>
        <w:t>Могу я лишь во сне.</w:t>
        <w:br/>
        <w:t>Мечтать, даря свободу</w:t>
        <w:br/>
        <w:t>Своим полётам</w:t>
        <w:br/>
        <w:t>В небесной вышине.</w:t>
        <w:br/>
        <w:t>Летать, летат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ь сброшу сомнения дня!</w:t>
        <w:br/>
        <w:t>Ночь учит меня,</w:t>
        <w:br/>
        <w:t>Как в жизни уверенней стать,</w:t>
        <w:br/>
        <w:t>Как научиться лет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fly above the blue skie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reach the new stars –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gic, born at night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ream beneath the Moonglow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 as the tune flow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er the cloudy height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fly, so hig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my wings spread wide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1:00Z</dcterms:created>
  <dc:creator>Пользователь Windows</dc:creator>
  <dc:description/>
  <cp:keywords/>
  <dc:language>en-US</dc:language>
  <cp:lastModifiedBy>Anna Petryasheva</cp:lastModifiedBy>
  <dcterms:modified xsi:type="dcterms:W3CDTF">2021-09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