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ЕТИ |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ET</w:t>
      </w:r>
      <w:r>
        <w:rPr>
          <w:rFonts w:cs="Times New Roman" w:ascii="Times New Roman" w:hAnsi="Times New Roman"/>
          <w:b/>
          <w:sz w:val="36"/>
          <w:szCs w:val="36"/>
        </w:rPr>
        <w:t>’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LY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узыка и слова - Анна Петряшева, перевод на англ. - Виталий Томин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Между нами километры, </w:t>
        <w:br/>
        <w:t>Между нами города.</w:t>
        <w:br/>
        <w:t xml:space="preserve">Но, назло разлуки ветру, </w:t>
        <w:br/>
        <w:t>Будем вместе мы всегда.</w:t>
        <w:br/>
        <w:t>Там, где ласковое солнце</w:t>
        <w:br/>
        <w:t xml:space="preserve">И небесный горизонт, </w:t>
        <w:br/>
        <w:t>Светлой музыкой прольётся</w:t>
        <w:br/>
        <w:t xml:space="preserve">Бесконечный наш полёт. </w:t>
        <w:br/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</w:rPr>
        <w:br/>
        <w:t>Верь мне!</w:t>
        <w:br/>
        <w:t>Даже если вокруг всё не так,</w:t>
        <w:br/>
        <w:t>Мы сумеем подняться</w:t>
        <w:br/>
        <w:t>В небо!</w:t>
        <w:br/>
        <w:t>Распахни два крыла, сделай шаг,</w:t>
        <w:br/>
        <w:t>И не надо бояться!</w:t>
        <w:br/>
        <w:t>Нет преград на пути.</w:t>
        <w:br/>
        <w:t>Будь смелее, лети</w:t>
        <w:br/>
        <w:t>Вместе со мной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воих мечта и небо,</w:t>
        <w:br/>
        <w:t>На двоих полёт туда,</w:t>
        <w:br/>
        <w:t>Где никто ни разу не был</w:t>
        <w:br/>
        <w:t>И не будет никогда.</w:t>
        <w:br/>
        <w:t>Наша музыка не знает</w:t>
        <w:br/>
        <w:t>Расстояний и границ.</w:t>
        <w:br/>
        <w:t>С нами ввысь она взлетает,</w:t>
        <w:br/>
        <w:t>Словно стая белых птиц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Refrain: 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t>Trust me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ven if everything goes all wrong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e can flitter from here to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Heavens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ou’ve got wings, don’t be scared, you are strong,</w:t>
        <w:br/>
        <w:t>Take a step to the real Blue!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You are free of all bounds,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Brave enough to reach clouds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et us go high,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Le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ly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rust me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ven if everything goes all wrong…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Верь мне! </w:t>
        <w:br/>
        <w:t xml:space="preserve">Даже если вокруг всё не так,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Мы сумеем подняться </w:t>
        <w:br/>
        <w:t xml:space="preserve">В небо!  </w:t>
        <w:br/>
        <w:t>Распахни два крыла, сделай шаг,</w:t>
        <w:br/>
        <w:t>И не надо бояться!</w:t>
        <w:br/>
      </w:r>
      <w:r>
        <w:rPr>
          <w:rFonts w:cs="Times New Roman" w:ascii="Times New Roman" w:hAnsi="Times New Roman"/>
          <w:sz w:val="32"/>
          <w:szCs w:val="32"/>
          <w:lang w:val="en-US"/>
        </w:rPr>
        <w:t>You are free of all bounds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rave enough to reach clouds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et us go high,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Le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ly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6:00Z</dcterms:created>
  <dc:creator>Пользователь Windows</dc:creator>
  <dc:description/>
  <cp:keywords/>
  <dc:language>en-US</dc:language>
  <cp:lastModifiedBy>Anna Petryasheva</cp:lastModifiedBy>
  <dcterms:modified xsi:type="dcterms:W3CDTF">2020-09-17T09:36:00Z</dcterms:modified>
  <cp:revision>2</cp:revision>
  <dc:subject/>
  <dc:title/>
</cp:coreProperties>
</file>